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indelvevsh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indelvevshinnen''' (Lat. ''arachnoidea'')er en av hjernehinnene, som omkranser hele sentralnervesystemet (hjerne og ryggmar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ndelvevshinnen er den midtre hjernehinnen. Den ligger den som et spindelvev mellom senehinne og åreh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Dura mater</w:t>
      </w:r>
    </w:p>
    <w:p>
      <w:pPr>
        <w:pStyle w:val="Normal"/>
        <w:numPr>
          <w:ilvl w:val="0"/>
          <w:numId w:val="2"/>
        </w:numPr>
        <w:rPr/>
      </w:pPr>
      <w:r>
        <w:rPr/>
        <w:t>Pia 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achnoid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Spindelvevshinne</dc:title>
</cp:coreProperties>
</file>