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rea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reafamilien''' er en tidligere blomsterfamilie som nå regnes som en underfamilie av ro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Spireafamilien</dc:title>
</cp:coreProperties>
</file>