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rited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ihiro og heks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Spirited Away</dc:title>
</cp:coreProperties>
</file>