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serø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ser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Spiserøret</dc:title>
</cp:coreProperties>
</file>