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terst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terstulen''' er en betjent turisthytte på 1106&amp;nbsp;moh. beliggende i Lom kommune.  Fra Spiterstulen har man kjente topper som Galdhøpiggen og Glittertinden innen rekkevidde. Av 26 topper i Norge som er over 2300 moh. kan man nå 17 av disse på dagsturer fra Spiterstu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bilvei (bompengebelagt) helt frem til Spiterstulen, opp fra riksvei 55 (Sognefjellsveien), 15 kilometer sørvest for tettstedet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Spiterstulen</dc:title>
</cp:coreProperties>
</file>