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x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ixara''' (''Cyanopsitta spixii'') er betegnet som verdens sjeldneste fugl. Den er regnet som utdødd i naturen, men noen få eksemplarer er holdt i fangenskap, og de fleste av de gjenlevende fuglene er en del av programmer som forsøker å få arten til å formere seg for å unngå at arten dør helt ut. Spixaraen hadde sin opprinnelse hovedsaklig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iste av disse fuglene ble sannsynligvis sist sett i 2000. Før det skjedde hadde man satt ut en tilsvarende fugl for å få den siste (en hann) til å formere seg, men denne nye fuglen (en hunn) døde straks etter at den ble satt ut i området hvor hannen befant seg etter at hun fløy på en høyspentl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met som forsøker å bevare arten har i det siste hatt suksess med flere unger - som i Loro Parque på Tenerife i juni 2004. Man har også lykkes i å få private eiere til å donere fuglene sine til slike programmer slik at man nå har kontroll på rundt 70 slike spixar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oroparque-fundacion.org/index.htm Loro Parque Foundation, Tenerif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bluemacaws.org Blue Macaws - nyheter på engelsk om blå ara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Spixara</dc:title>
</cp:coreProperties>
</file>