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jærøy ka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Spjærøy kapell''' er en kirke på Spjærøy på Hvaler. Det ble besluttet å bygge kirken i 1888, grunnstenen nedlagt 2. mai 1889. Kirken er reist i hogd granitt som er hentet i terrenget like ved kapellet. Bygningen stod ferdig i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Østfold</w:t>
      </w:r>
    </w:p>
    <w:p>
      <w:pPr>
        <w:pStyle w:val="Normal"/>
        <w:rPr/>
      </w:pPr>
      <w:r>
        <w:rPr/>
        <w:t>Kategori:Hvaler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Spjærøy kapell</dc:title>
</cp:coreProperties>
</file>