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jelk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jelkavik''' er et tettsted i Ålesund kommune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har egen barneskole(største i Ålesund), egen ungdomskole og 2 videregående skoler (spjelkavik vgs. og Borgund vgs)</w:t>
      </w:r>
    </w:p>
    <w:p>
      <w:pPr>
        <w:pStyle w:val="Normal"/>
        <w:rPr/>
      </w:pPr>
      <w:r>
        <w:rPr/>
        <w:t>Bydelen har de siste 20 årene gjennomgått en rivende utviklig, med massiv etablering av boliger, Boligbyggingen er fortsatt (2005) på rask fremmarsj. Møre og Romsdals største kjøpesentre(Moa), ligger i Spjelkavik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Spjelkavik</dc:title>
</cp:coreProperties>
</file>