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lint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plintvest''' er et beskyttelsesplagg mot splinter fra tysk luftvernbesky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ak jac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Splintvest</dc:title>
</cp:coreProperties>
</file>