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ock's Be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pock's Beard''' er ei amerikansk rockegruppe, startet i 1992 i Los Angel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ter utgivelsen av albumet ''Snow'' i 2002 forlot vokalist og hoved-låtskriver Neal Morse gruppa for å satse på en karriere innenfor kristen musikk. </w:t>
      </w:r>
      <w:r>
        <w:rPr/>
        <w:t>Etter det overtok trommeslager Nick D'Virgilio som sa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dlemm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eal Morse - vokal, keyboards, akustisk gitar (1992-200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lan Morse - elektrisk gitar (1992-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ave Meros - bass (1992-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ick D'Virgilio - trommer (1992-), vokal (2002-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yo Okumoto - keyboards (1996-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</w:t>
      </w:r>
    </w:p>
    <w:p>
      <w:pPr>
        <w:pStyle w:val="Heading3"/>
        <w:rPr/>
      </w:pPr>
      <w:r>
        <w:rPr/>
        <w:t>Studioalb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Light'' (199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eware Of Darkness'' (19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he Kindness Of Strangers'' (19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ay For Night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now'' (20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eel Euphoria''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Octane'' (200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ve-albu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The Beard Is Out There'' (Official Live Bootleg) (1996/98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Live At The Whisky And NEARfest'' (199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Don't Try This At Home'' (200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Don't Try This At Home Either'' (200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There And Here'' (200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''Gluttons For Punishment'' (200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rom The Vault'' (1997) (samling av rariteter og bonus-spo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VD/Vide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Spock's Beard Home Movie'' (1998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Live At The Whisky'' (1999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''Don't Try This At Home'' (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pocksbeard.com/ Spock's Beards offisielle hjemmeside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spocksbeard.org/ Spock's Beard Dot Or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dvmusic.com Nick D'Virgilios offisielle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yookumoto.com Ryo Okumotos offisielle hjemmesid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ealmorse.com Neal Morse'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band</w:t>
      </w:r>
    </w:p>
    <w:p>
      <w:pPr>
        <w:pStyle w:val="Normal"/>
        <w:rPr>
          <w:lang w:val="nb-NO"/>
        </w:rPr>
      </w:pPr>
      <w:r>
        <w:rPr>
          <w:lang w:val="nb-NO"/>
        </w:rPr>
        <w:t>Kategori:Progressive b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Spock's Beard</w:t>
      </w:r>
    </w:p>
    <w:p>
      <w:pPr>
        <w:pStyle w:val="Normal"/>
        <w:rPr/>
      </w:pPr>
      <w:r>
        <w:rPr/>
        <w:t>en:Spock's Beard</w:t>
      </w:r>
    </w:p>
    <w:p>
      <w:pPr>
        <w:pStyle w:val="Normal"/>
        <w:rPr/>
      </w:pPr>
      <w:r>
        <w:rPr/>
        <w:t>fi:Spock's Beard</w:t>
      </w:r>
    </w:p>
    <w:p>
      <w:pPr>
        <w:pStyle w:val="Normal"/>
        <w:rPr>
          <w:lang w:val="nb-NO"/>
        </w:rPr>
      </w:pPr>
      <w:r>
        <w:rPr>
          <w:lang w:val="nb-NO"/>
        </w:rPr>
        <w:t>sv:Spock's Be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6:00Z</dcterms:created>
  <dc:creator>runarb</dc:creator>
  <dc:description/>
  <dc:language>en-US</dc:language>
  <cp:lastModifiedBy>runarb</cp:lastModifiedBy>
  <dcterms:modified xsi:type="dcterms:W3CDTF">2005-12-04T21:16:00Z</dcterms:modified>
  <cp:revision>1</cp:revision>
  <dc:subject/>
  <dc:title>Spock's Beard</dc:title>
</cp:coreProperties>
</file>