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olebus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polebuskfamilien''' (''Celastraceae'') er en plantefamilie med usikker ordensplassering. </w:t>
      </w:r>
      <w:r>
        <w:rPr/>
        <w:t>Den omfatter ca. 850 arter fordelt på 85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elastr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Spolebuskfamilien</dc:title>
</cp:coreProperties>
</file>