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orhund''' er en fellesbetegnelse for hunder som har fått trening i å gå spor. Det kan f.eks. være en ettersøkshund, redningshund, militær tjenestehund, politihund eller en jakthundtype som er trent i å gå viltspor/blod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ådan benyttes sporhunder til å finne både folk og fé, f.eks. skadet vilt eller mennesker som har forsvu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påbudt for jegere som jakter på elg, hjort og rådyr å ha tilgang til sporhund/ettersøkshund. Dette fordi det skal være mulig å oppspore og felle skadet vilt så hurtig som mulig. Det finnes egne sporprøver og godkjenningsordninger for slike 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Sporhund</dc:title>
</cp:coreProperties>
</file>