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ortsfiske</w:t>
      </w:r>
    </w:p>
    <w:p>
      <w:pPr>
        <w:pStyle w:val="Normal"/>
        <w:rPr>
          <w:lang w:val="nb-NO"/>
        </w:rPr>
      </w:pPr>
      <w:r>
        <w:rPr>
          <w:lang w:val="nb-NO"/>
        </w:rPr>
      </w:r>
    </w:p>
    <w:p>
      <w:pPr>
        <w:pStyle w:val="Normal"/>
        <w:rPr>
          <w:lang w:val="nb-NO"/>
        </w:rPr>
      </w:pPr>
      <w:r>
        <w:rPr>
          <w:lang w:val="nb-NO"/>
        </w:rPr>
        <w:t>right|300px|thumb|Fast fisk! Laksefiske i Numedalslågen. Foto: H. Straume</w:t>
      </w:r>
    </w:p>
    <w:p>
      <w:pPr>
        <w:pStyle w:val="Normal"/>
        <w:rPr>
          <w:lang w:val="nb-NO"/>
        </w:rPr>
      </w:pPr>
      <w:r>
        <w:rPr>
          <w:lang w:val="nb-NO"/>
        </w:rPr>
      </w:r>
    </w:p>
    <w:p>
      <w:pPr>
        <w:pStyle w:val="Normal"/>
        <w:rPr>
          <w:lang w:val="nb-NO"/>
        </w:rPr>
      </w:pPr>
      <w:r>
        <w:rPr>
          <w:lang w:val="nb-NO"/>
        </w:rPr>
        <w:t>'''Sportsfiske''' er fiske som drives som fritids- og/eller hobbyaktivitet. Fisket foregår som regel med stang og snelle, harpe, pilk, oterfjøl, osv, med dertil egnet lokkemiddel, alt i forhold til hva slags fisk man ønsker å fange.</w:t>
      </w:r>
    </w:p>
    <w:p>
      <w:pPr>
        <w:pStyle w:val="Normal"/>
        <w:rPr>
          <w:lang w:val="nb-NO"/>
        </w:rPr>
      </w:pPr>
      <w:r>
        <w:rPr>
          <w:lang w:val="nb-NO"/>
        </w:rPr>
      </w:r>
    </w:p>
    <w:p>
      <w:pPr>
        <w:pStyle w:val="Normal"/>
        <w:rPr>
          <w:lang w:val="nb-NO"/>
        </w:rPr>
      </w:pPr>
      <w:r>
        <w:rPr>
          <w:lang w:val="nb-NO"/>
        </w:rPr>
        <w:t>Fisket foregår både i salt- og ferskvann, fra båt og fra land, og de vanligste agnene er flue, sluk og spinner, samt organisk agn, som f.eks. mark og maggot. Det er forbud mot å fiske med levende agn i Norge, som f.eks. frosk og mindre fisk.</w:t>
      </w:r>
    </w:p>
    <w:p>
      <w:pPr>
        <w:pStyle w:val="Normal"/>
        <w:rPr>
          <w:lang w:val="nb-NO"/>
        </w:rPr>
      </w:pPr>
      <w:r>
        <w:rPr>
          <w:lang w:val="nb-NO"/>
        </w:rPr>
      </w:r>
    </w:p>
    <w:p>
      <w:pPr>
        <w:pStyle w:val="Normal"/>
        <w:rPr>
          <w:lang w:val="nb-NO"/>
        </w:rPr>
      </w:pPr>
      <w:r>
        <w:rPr>
          <w:lang w:val="nb-NO"/>
        </w:rPr>
        <w:t>Våre viktigste sportsfisker i ferskvann er ørret, røye, harr, sjøørret og laks. I sjøen fiskes det helst etter torsk, sei, makrell og sjøørr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Sportsfisket - fra begynnelsen til i dag </w:t>
      </w:r>
    </w:p>
    <w:p>
      <w:pPr>
        <w:pStyle w:val="Normal"/>
        <w:rPr>
          <w:lang w:val="nb-NO"/>
        </w:rPr>
      </w:pPr>
      <w:r>
        <w:rPr>
          <w:lang w:val="nb-NO"/>
        </w:rPr>
      </w:r>
    </w:p>
    <w:p>
      <w:pPr>
        <w:pStyle w:val="Normal"/>
        <w:rPr>
          <w:lang w:val="nb-NO"/>
        </w:rPr>
      </w:pPr>
      <w:r>
        <w:rPr>
          <w:lang w:val="nb-NO"/>
        </w:rPr>
        <w:t>Sportsfisket har trolig sin opprinnelse i kultiveringen av tradisjonelle teknikker for matauk. I videste forstand kan også metoder for massefangst som garn og line anses som sportsfiske når de utøves uten kommersielle hensyn. Langs asiatiske strender kan man treffe på ferierende med små kastegarn som morer seg med å stenge småfiskstimer inne. De anstrenger seg for å mestre tidligere generasjoners ferdigheter, men bare for fornøyelsens skyld. I Europa har betegnelsen etterhvert gått over til å bli brukt om enkle metoder som krever håndlag og kunnskap, som f.eks. stangfiske eller håndsnøre. I det følgende pekes det på historiske, økonomiske og sosio-kulturelle faktorer som har formet kultiveringen og utviklingen av sportsfiske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portsfisket blir til </w:t>
      </w:r>
    </w:p>
    <w:p>
      <w:pPr>
        <w:pStyle w:val="Normal"/>
        <w:rPr>
          <w:lang w:val="nb-NO"/>
        </w:rPr>
      </w:pPr>
      <w:r>
        <w:rPr>
          <w:lang w:val="nb-NO"/>
        </w:rPr>
        <w:t>Kultiveringen av dette fisket går langt tilbake, men den første «bølgen» av noe omfang skjedde i England fra midten av 1800-tallet, og var knyttet til gentlemansklubbene. Miljøet var ikke bare preget av pengerikdom, men også vitenskapelig interesse. Det bidro til utviklingen av fluefisket med fluer som imiterte innsekter med livssyklus i vann, og redskaper og fisketeknikker som passet til dette. Stenger av spenstige materialer som greenhart eller herdet bambus blir tatt i bruk, kombinert med kastesnører av flettet silke. Som «fortom» brukte man hestetagl og senere silketråder, såkalt wormgut. Av like stor betydning for kultiveringer var det nok at fluer, teknikk og etikk ble diskutert i klubbene, og bøker ble skrevet. Slik skapes en kultur. I Norge var denne fiskekulturen neppe kjent utenfor sportslige, urbane kretser med tilknytning til England. Her utviklet sportsfisket seg ved at bymennesker på ferie tok opp bygdefolkets mataukfiske i vann og elv, såvel som i sjøen. Byborgernes nyvakte interesse for det som ble oppfattet som opprinnelig og norsk, og som skulle innlemmes i en nasjonal kultur, kom ikke bare til å rette seg mot folkedrakter, men også mot fiskemetoder. I sjøen fisket man med bånnsnøre og agn. I innlandet var det fiske med lang stang, toppknytt snøre og mark på kroken som var vanligst. I P Chr. Asbjørnsens «En Nat i Nordmarken» fisker han med både mark og flue på den måten i Katnoselva. Ellers er det vel bare i Norge og kanskje i Sverige at et slikt «folkelig» fluefiske har så lange tradisjoner. Svært få kan ha hatt råd til greenhartstang og silkesnøre, slik de engelske fluefiskerne brukt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Jakob Sandungen </w:t>
      </w:r>
    </w:p>
    <w:p>
      <w:pPr>
        <w:pStyle w:val="Normal"/>
        <w:rPr>
          <w:lang w:val="nb-NO"/>
        </w:rPr>
      </w:pPr>
      <w:r>
        <w:rPr>
          <w:lang w:val="nb-NO"/>
        </w:rPr>
      </w:r>
    </w:p>
    <w:p>
      <w:pPr>
        <w:pStyle w:val="Normal"/>
        <w:rPr>
          <w:lang w:val="nb-NO"/>
        </w:rPr>
      </w:pPr>
      <w:r>
        <w:rPr>
          <w:lang w:val="nb-NO"/>
        </w:rPr>
        <w:t>Den første nordmann som drev med kunstig utklekking av ørretyngel.</w:t>
      </w:r>
    </w:p>
    <w:p>
      <w:pPr>
        <w:pStyle w:val="Normal"/>
        <w:rPr>
          <w:lang w:val="nb-NO"/>
        </w:rPr>
      </w:pPr>
      <w:r>
        <w:rPr>
          <w:lang w:val="nb-NO"/>
        </w:rPr>
        <w:t>Skal vi reise ham et minne ved Sandungsvoll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t>Da DOFA ble startet i 1948 ble det etter hvert dannet arbeidslag i de fleste vann rundt om i Finnemarka. Rusefiske etter abbor om våren, opprensking av gytebekker om sommeren og stamfiske om høsten, ble etter hvert rutinearbeide for disse arbeidsgjengene. I alle år senere har dette arbeide fortsatt - og hver høst når nattemørke, tåke og regnskyer ligger tungt over skauene og folk flest sitter godt og varmt foran TV-apparatene - går ivrige og interesserte karer på Sandungselva og Vranglebekken etter stamfisk. Det er en egen sjarm dette, å vasse</w:t>
      </w:r>
    </w:p>
    <w:p>
      <w:pPr>
        <w:pStyle w:val="Normal"/>
        <w:rPr>
          <w:lang w:val="nb-NO"/>
        </w:rPr>
      </w:pPr>
      <w:r>
        <w:rPr>
          <w:lang w:val="nb-NO"/>
        </w:rPr>
        <w:t xml:space="preserve">bekkene i mørke høstnetter og ens hele verden er den lysstrålen skarpe lykter slenger frem. </w:t>
      </w:r>
    </w:p>
    <w:p>
      <w:pPr>
        <w:pStyle w:val="Normal"/>
        <w:rPr>
          <w:lang w:val="nb-NO"/>
        </w:rPr>
      </w:pPr>
      <w:r>
        <w:rPr>
          <w:lang w:val="nb-NO"/>
        </w:rPr>
        <w:t>Og denne ørreten da, som forsvinner bare den ser skyggen av deg om sommeren, står nå som paralysert og lar seg villig stryke langs buken og legger seg i hånden som en kjelen kattunge.</w:t>
      </w:r>
    </w:p>
    <w:p>
      <w:pPr>
        <w:pStyle w:val="Normal"/>
        <w:rPr>
          <w:lang w:val="nb-NO"/>
        </w:rPr>
      </w:pPr>
      <w:r>
        <w:rPr>
          <w:lang w:val="nb-NO"/>
        </w:rPr>
        <w:t>Det er nesten synd å ta opp denne fine fisken fra lekeplassen, men rogna vil gjøre bedre nytte i klekkeriet og det vil bli satt rikelig med småfisk tilbake på bekken til høsten. En blir ett med naturen her inne på skauen, og særlig når en ferdes innover slik ved nattestid , men du behøver ikke å synes synd på oss - for vi liker det !</w:t>
      </w:r>
    </w:p>
    <w:p>
      <w:pPr>
        <w:pStyle w:val="Normal"/>
        <w:rPr>
          <w:lang w:val="nb-NO"/>
        </w:rPr>
      </w:pPr>
      <w:r>
        <w:rPr>
          <w:lang w:val="nb-NO"/>
        </w:rPr>
        <w:t>Særlig synes jeg det er rart å gå på bekken mellom Sandungsvollen og Dypingen i mørket og tenke på ham som gikk her i samme ærend for snart 150 år siden. Nå var det nok mange som vare ute etter gytefisken på bekkene på den tiden. Det var lite med redskap å ta opp fisken med og tyrifakkelen og lysteren var nok effektiv og til stor hjelp for mange - kanskje særlig av finnene inne i marka. Det var imidlertid ikke nettopp disse jeg tenkte på da jeg sa ”samme ærend”. Nettopp her på Sandungsvollen bodde det nemlig på den tid en mann som het Jakob</w:t>
      </w:r>
    </w:p>
    <w:p>
      <w:pPr>
        <w:pStyle w:val="Normal"/>
        <w:rPr>
          <w:lang w:val="nb-NO"/>
        </w:rPr>
      </w:pPr>
      <w:r>
        <w:rPr>
          <w:lang w:val="nb-NO"/>
        </w:rPr>
        <w:t>Nilsen Lysaker med kone og barn. Han tok senere navnet Jakob Sandungen - og han var faktisk den første nordmann som drev med kunstig utklekning av ørretyngel.</w:t>
      </w:r>
    </w:p>
    <w:p>
      <w:pPr>
        <w:pStyle w:val="Normal"/>
        <w:rPr>
          <w:lang w:val="nb-NO"/>
        </w:rPr>
      </w:pPr>
      <w:r>
        <w:rPr>
          <w:lang w:val="nb-NO"/>
        </w:rPr>
        <w:t>Det er tyskeren L.S.Jacobi (1709-84) som har fått æren av å være den første som i Europa har funnet fram til metoden for kunstig befruktning av fiskerogn. Han tok metoden i bruk i 1741 og ga en nøyaktig beskrivelse av den i 1765. Men det gikk helt til omkring 1850 før befruktningen og klekkingen ble alminnelig kjent og tatt i bruk i Europa og Amerika. Kjennskapet til saken kom til Norge i 1851 fra Danmark gjennom et brev til den norske regjering fra en Heinz i Kolding. Brevet ble av regjeringen oversendt professor Halvor Heyerdahl Rasch som tok seg av saken og ga i 1852 ut et skrift ”Om kunstig Fiske- formerelse”. Saken vakte stor interesse og ble årsaken til at det ble opprettet en egen etat med det formål å ta vare på ferskvannsfiske i Norge. Rasch søkte samarbeid med Magnus Gabriel Hetting som senere ble beskikket til vår første Fiskeriinspektør.</w:t>
      </w:r>
    </w:p>
    <w:p>
      <w:pPr>
        <w:pStyle w:val="Normal"/>
        <w:rPr>
          <w:lang w:val="nb-NO"/>
        </w:rPr>
      </w:pPr>
      <w:r>
        <w:rPr>
          <w:lang w:val="nb-NO"/>
        </w:rPr>
        <w:t>Før Hetting tiltrådte denne stilling hadde han fått som oppdrag å reise rundt i landet og gi undervisning om denne kunstige fiskeformerelse. Det var på en slik reise han i 1855 kom til Hougsund på Eger.</w:t>
      </w:r>
    </w:p>
    <w:p>
      <w:pPr>
        <w:pStyle w:val="Normal"/>
        <w:rPr>
          <w:lang w:val="nb-NO"/>
        </w:rPr>
      </w:pPr>
      <w:r>
        <w:rPr>
          <w:lang w:val="nb-NO"/>
        </w:rPr>
        <w:t xml:space="preserve">Saken var at vårt ferskvannsfiske på denne tid, ifølge Hetting, ” Aar for Aar aftager i en saa foruroligende Grad, at deres fuldkomne Tilintetgjørelse syntes at maatte forudsees inden et ikke fjernt Tidsrum, der maatte rykke nærmere og nærmere efterhaanden som vore Vasdrage mer og mer tages i brug i Industriens og Communicationens Tjeneste - - - ” </w:t>
      </w:r>
    </w:p>
    <w:p>
      <w:pPr>
        <w:pStyle w:val="Normal"/>
        <w:rPr>
          <w:lang w:val="nb-NO"/>
        </w:rPr>
      </w:pPr>
      <w:r>
        <w:rPr>
          <w:lang w:val="nb-NO"/>
        </w:rPr>
        <w:t>Han mente derfor at det kun var kunstig befruktning av rogn og utklekning av yngel som var det eneste saliggjørende. Kjennskapen til denne metode var ganske ny her i landet, men her tok det imponerende kort tid fra regjeringens folk fikk kjennskap til saken til det hele var satt</w:t>
      </w:r>
    </w:p>
    <w:p>
      <w:pPr>
        <w:pStyle w:val="Normal"/>
        <w:rPr>
          <w:lang w:val="nb-NO"/>
        </w:rPr>
      </w:pPr>
      <w:r>
        <w:rPr>
          <w:lang w:val="nb-NO"/>
        </w:rPr>
        <w:t>i handling. På Hokksund, eller Hougsund som det het den gang, fikk Hetting den overraskende opplysning - som han selv skriver i sin beretning vel tilbake i hovedstaden, at en ”Husmand i Eger, Jakob Sandungen, i flere aar med held betjente sig af den kunstige Befrugtning for derved at forøge Ørretmængden i de i Nærheden af hans Plads værende Kjærn og Bække.”</w:t>
      </w:r>
    </w:p>
    <w:p>
      <w:pPr>
        <w:pStyle w:val="Normal"/>
        <w:rPr>
          <w:lang w:val="nb-NO"/>
        </w:rPr>
      </w:pPr>
      <w:r>
        <w:rPr>
          <w:lang w:val="nb-NO"/>
        </w:rPr>
        <w:t>Det var ved et rent tilfelle at Jakob Sandungen (1822-ca.1860) skal ha funnet fram til den rette metode - og han begynte trolig å befrukte rogn omkring 1840-45. Det var en liten bekk nær hans bosted ved Sandungs-vollen at han hadde sitt klekkeri. Bekken var liten og uanselig, men den hadde årssikkert vann.</w:t>
      </w:r>
    </w:p>
    <w:p>
      <w:pPr>
        <w:pStyle w:val="Normal"/>
        <w:rPr>
          <w:lang w:val="nb-NO"/>
        </w:rPr>
      </w:pPr>
      <w:r>
        <w:rPr>
          <w:lang w:val="nb-NO"/>
        </w:rPr>
        <w:t>Jakob Sandungen ble for øvrig ansatt av Hetting i 1856 som fiskeri-assistent og tiltrådte denne stilling den 23/7-1856 med en lønn på 60sh. samt diettgodtgjørelse 48 sh. om dagen. Hertil hadde han befordrings-utgiftene dekket. Fra 1/7-1857 fikk han imidlertid en fast årlig lønn på</w:t>
      </w:r>
    </w:p>
    <w:p>
      <w:pPr>
        <w:pStyle w:val="Normal"/>
        <w:rPr>
          <w:lang w:val="nb-NO"/>
        </w:rPr>
      </w:pPr>
      <w:r>
        <w:rPr>
          <w:lang w:val="nb-NO"/>
        </w:rPr>
        <w:t>300 spd. foruten skyss- og dietgodtgjørelse beregnet til 200 spd. Men dette ble trolig for mye for en fattig husmann fra Eger som i embeds medfør stadig var på reiser i inn- og utland med alle de fristelser dette førte med seg. Han fratrådte stillingen allerede i mars 1858.</w:t>
      </w:r>
    </w:p>
    <w:p>
      <w:pPr>
        <w:pStyle w:val="Normal"/>
        <w:rPr>
          <w:lang w:val="nb-NO"/>
        </w:rPr>
      </w:pPr>
      <w:r>
        <w:rPr>
          <w:lang w:val="nb-NO"/>
        </w:rPr>
      </w:r>
    </w:p>
    <w:p>
      <w:pPr>
        <w:pStyle w:val="Normal"/>
        <w:rPr>
          <w:lang w:val="nb-NO"/>
        </w:rPr>
      </w:pPr>
      <w:r>
        <w:rPr>
          <w:lang w:val="nb-NO"/>
        </w:rPr>
        <w:t>I sin ”Indberetning til Departementet for det Indre” skriver Undertoldbetjent Hetting den 10.mai 1856 (Stortingsforh.1857 S No.3 s/199 ff) bl.a.:</w:t>
      </w:r>
    </w:p>
    <w:p>
      <w:pPr>
        <w:pStyle w:val="Normal"/>
        <w:rPr>
          <w:lang w:val="nb-NO"/>
        </w:rPr>
      </w:pPr>
      <w:r>
        <w:rPr>
          <w:lang w:val="nb-NO"/>
        </w:rPr>
        <w:t>”</w:t>
      </w:r>
      <w:r>
        <w:rPr>
          <w:lang w:val="nb-NO"/>
        </w:rPr>
        <w:t>En saa kraftig Foranstaltning, som Statens Autoritet, maatte der altsaa til for at hæve de Tvivl og Fordomme der paa sine Steder fantes om denne sag. Til Beviis herpaa kan jeg anføre et ganske merkelig eksempel. En arbeidsmand i Nærheden av Hougsund har i flere aar drevet med kunstig Fiskeavl paa egen haand og besat flere Vande, der forhen var fiskeløse. Men hans virksomhed er alligevel bleven miskjent og spottet og han selv anseet for En, der ikke var ganske vel forvaret. Først nu, da Staten har grebet Tingen an nyder Jacob Sandungen, dette er Mandens Navn, Bæstræbelser al Anerkjendelse.”</w:t>
      </w:r>
    </w:p>
    <w:p>
      <w:pPr>
        <w:pStyle w:val="Normal"/>
        <w:rPr>
          <w:lang w:val="nb-NO"/>
        </w:rPr>
      </w:pPr>
      <w:r>
        <w:rPr>
          <w:lang w:val="nb-NO"/>
        </w:rPr>
      </w:r>
    </w:p>
    <w:p>
      <w:pPr>
        <w:pStyle w:val="Normal"/>
        <w:rPr>
          <w:lang w:val="nb-NO"/>
        </w:rPr>
      </w:pPr>
      <w:r>
        <w:rPr>
          <w:lang w:val="nb-NO"/>
        </w:rPr>
        <w:t>Jakob Sandungen har fått full anerkjennelse for å ha vært den første i Norge som anvendte ”den kunstige befruktningsmetode” på ørretrogn og ad kunstig vei fremklekke ørretyngel. Og dette var altså for snar t 150 år siden ved Sandungsvollen i Finnemarka.</w:t>
      </w:r>
    </w:p>
    <w:p>
      <w:pPr>
        <w:pStyle w:val="Normal"/>
        <w:rPr>
          <w:lang w:val="nb-NO"/>
        </w:rPr>
      </w:pPr>
      <w:r>
        <w:rPr>
          <w:lang w:val="nb-NO"/>
        </w:rPr>
        <w:t>For å bli helt sikker på hvor bekken Jakob Sandungen benyttet sine klekkekasser i var - fikk jeg med meg nå vel 80-årige gårdbruker Per O. Hobbelstad en tur inn til Sandungsvollen i sommer. Hobbelstad eier naboskogen og har seter ved Dypingen straks innenfor. Han opplyste at han hadde fartet i området fra barnsben av. Han kunne påvise nøyaktig hvor han i sin ungdom hadde fått påvist hvor Jakobs kasser hadde stått. Bekken er en liten sidebekk til Dypingsbekken og stedet ligger bare et par hundre meter fra Sandungsvollen mot Dypingen.</w:t>
      </w:r>
    </w:p>
    <w:p>
      <w:pPr>
        <w:pStyle w:val="Normal"/>
        <w:rPr>
          <w:lang w:val="nb-NO"/>
        </w:rPr>
      </w:pPr>
      <w:r>
        <w:rPr>
          <w:lang w:val="nb-NO"/>
        </w:rPr>
        <w:t>Storskogen er nettopp uthogd her og bekken ligger nå helt åpen. Skogsbilveien passerer bekken noe nedenfor der klekkekassene sto.</w:t>
      </w:r>
    </w:p>
    <w:p>
      <w:pPr>
        <w:pStyle w:val="Normal"/>
        <w:rPr>
          <w:lang w:val="nb-NO"/>
        </w:rPr>
      </w:pPr>
      <w:r>
        <w:rPr>
          <w:lang w:val="nb-NO"/>
        </w:rPr>
      </w:r>
    </w:p>
    <w:p>
      <w:pPr>
        <w:pStyle w:val="Normal"/>
        <w:rPr>
          <w:lang w:val="nb-NO"/>
        </w:rPr>
      </w:pPr>
      <w:r>
        <w:rPr>
          <w:lang w:val="nb-NO"/>
        </w:rPr>
        <w:t>Jeg synes det ville være riktig å hedre Jakob Sandungen og la fremtidens sportsfiskere minnes denne foregangsmann som levde og virket langt inne i vårt fiskeområde og som har gjort seg bemerket i vårt lands ”fiskehistorie”, men som er så bortglemt av alle som gleder seg over å se liv i våre fiskevann. Jeg kunne tenke meg at Drammens Sportsfiskere fant en fin granittblokk i traktene hvor Jakob holdt til og fikk reist denne som et minne for fremtiden om den første mann i Norge som drev med kunstig utklekking av ørretyngel.</w:t>
      </w:r>
    </w:p>
    <w:p>
      <w:pPr>
        <w:pStyle w:val="Normal"/>
        <w:rPr>
          <w:lang w:val="nb-NO"/>
        </w:rPr>
      </w:pPr>
      <w:r>
        <w:rPr>
          <w:lang w:val="nb-NO"/>
        </w:rPr>
      </w:r>
    </w:p>
    <w:p>
      <w:pPr>
        <w:pStyle w:val="Normal"/>
        <w:rPr>
          <w:lang w:val="nb-NO"/>
        </w:rPr>
      </w:pPr>
      <w:r>
        <w:rPr>
          <w:lang w:val="nb-NO"/>
        </w:rPr>
        <w:t xml:space="preserve">Gotfred Holo </w:t>
      </w:r>
    </w:p>
    <w:p>
      <w:pPr>
        <w:pStyle w:val="Normal"/>
        <w:rPr>
          <w:lang w:val="nb-NO"/>
        </w:rPr>
      </w:pPr>
      <w:r>
        <w:rPr>
          <w:lang w:val="nb-NO"/>
        </w:rPr>
        <w:t>Drammens Sportsfiskere</w:t>
      </w:r>
    </w:p>
    <w:p>
      <w:pPr>
        <w:pStyle w:val="Normal"/>
        <w:rPr>
          <w:lang w:val="nb-NO"/>
        </w:rPr>
      </w:pPr>
      <w:r>
        <w:rPr>
          <w:lang w:val="nb-NO"/>
        </w:rPr>
      </w:r>
    </w:p>
    <w:p>
      <w:pPr>
        <w:pStyle w:val="Heading4"/>
        <w:rPr>
          <w:lang w:val="nb-NO"/>
        </w:rPr>
      </w:pPr>
      <w:r>
        <w:rPr>
          <w:lang w:val="nb-NO"/>
        </w:rPr>
        <w:t xml:space="preserve"> </w:t>
      </w:r>
      <w:r>
        <w:rPr>
          <w:lang w:val="nb-NO"/>
        </w:rPr>
        <w:t xml:space="preserve">Fiske for massene </w:t>
      </w:r>
    </w:p>
    <w:p>
      <w:pPr>
        <w:pStyle w:val="Normal"/>
        <w:rPr>
          <w:lang w:val="nb-NO"/>
        </w:rPr>
      </w:pPr>
      <w:r>
        <w:rPr>
          <w:lang w:val="nb-NO"/>
        </w:rPr>
      </w:r>
    </w:p>
    <w:p>
      <w:pPr>
        <w:pStyle w:val="Normal"/>
        <w:rPr>
          <w:lang w:val="nb-NO"/>
        </w:rPr>
      </w:pPr>
      <w:r>
        <w:rPr>
          <w:lang w:val="nb-NO"/>
        </w:rPr>
        <w:t xml:space="preserve">Privatøkonomi og fritid har trolig styrt den videre utviklingen av sportsfisket mer enn kultur og tradisjon. Neste trinn i utviklingen eksemplifiserer dette. Da amerikansk slukfiskeutstyr med multiplikatorsnelle, flettet bomullssnøre og kort stang av fjærstål eller stålrør kom i storproduksjon fra 1920-tallet, ble dette overkommelig for en langt større gruppe enn tidligere, mens fluefisket fortsatte å være eksklusivt økonomisk. Først på 1960-tallet, når først massive og så rørbygde glassfiberstenger kommer i masseproduksjon, er valget mellom sluk- eller fluefiske ikke lenger rent økonomisk betinget, for folk flest. Fluefiske med enhåndsstang er heller ikke lenger forbeholdt menn med sterke håndledd, men det er fortsatt lenge til kvinnlige fiskere gjør sin entre. Rammebetingelsene endres også radikalt. Lørdagsfri innføres i begynnelsen av 1970-årene, slik at fritiden øker for alle. Folk skaffer seg fritidseiendom, ofte på steder de også fisker. Likevel er det ikke fluefisket som «tar av» i første omgang. Svenske ABUs katalog «Napp og Nytt» blir folkelesning, og her er det slukfisket som dominerer. Såkalte «idiotsikre» innelukkede hespelsneller og åpne hespelsneller kombinert med billige nylonsnører og nye spennende sluker som spinnere og etterhver wobblere slår an hos svært mange. Vi leser det svenske ordet «haspelsnelle» så ofte at vi glemmer at det heter «hespelsnelle» på norsk. Uansett har dette utstyret mye å tilby. Ferdighetene som krevdes for å bruke multiplikatorsnelle er ikke nødvendige, og tynne nylonsnører og åpne haspelsneller øker kastelengden på små sluker dramatisk, og sportsfiskerens «effektivitet» øker tilsvarende. Fluefisket tar seg også opp, men da med haspelutstyr og kastedupp og flue. I elv er dette svært effektivt i mange fiskesituasjoner, selv om det ikke duger til å presentere fluer for vakende fisk, såkalt tørrfluefiske. </w:t>
      </w:r>
    </w:p>
    <w:p>
      <w:pPr>
        <w:pStyle w:val="Heading4"/>
        <w:rPr/>
      </w:pPr>
      <w:r>
        <w:rPr>
          <w:lang w:val="nb-NO"/>
        </w:rPr>
        <w:t xml:space="preserve"> </w:t>
      </w:r>
      <w:r>
        <w:rPr/>
        <w:t xml:space="preserve">Ytterligere kultivering </w:t>
      </w:r>
    </w:p>
    <w:p>
      <w:pPr>
        <w:pStyle w:val="Normal"/>
        <w:rPr>
          <w:lang w:val="nb-NO"/>
        </w:rPr>
      </w:pPr>
      <w:r>
        <w:rPr>
          <w:lang w:val="nb-NO"/>
        </w:rPr>
        <w:t xml:space="preserve">skjedde ved utviklingen av imitasjonsfisket, et fluefiske der kunnskapen om insektenes klekketider og adferd, samt fluebinding og teknikker for å presentere imitasjonene ved praktisk fiske oppgraderes kraftig. Utviklingen skjedde i USA fra 1970-årene og utover, med navn som Leisenring, Borger og LaFontaine som markante bidragsytere. Samtidig blir fluestengene lettere og stivere på grunn av nye materialer og teknikker. Kastelengdene øker og tidligere umulige fiskesituasjoner blir nå mulige. «Vitenskapeliggjøringen» av fluefisket ser ut til å ha sterk appell til den tallrike nye gruppen av langtidsutdannede, urbane unge menneskene. Disse etablerer en ny livsstil der ungdomstiden forlenges opp mot mot 35-årsalderen, og tillater seg en nærmest ubegrenset fordypelse i egne interesser, enten det er musikk eller fluefiske. Om det også kan være en sammenheng mellom det sterke engasjementet for bevaring av naturmiljøet som vokste frem fra midten av 1970-årene og fluefiske, er ikke lett å si, ut over det at fluefiskere, i kraft av fokuseringen på fiskens miljø og næringstilgang, «ser» truslene mot miljøet bedre. Den økte kultiveringen kommer også frem på andre måter. Mens fisket tidligere var en del av fjellvandringen eller båtturen, er fiskingen for mange blitt selve årsaken til og mesteparen av innholdet i friluftslivet. I mai håper man å komme ut for en marginata eller vespertina-klekking(døgnfluearter),eller i alle fall fiske basert på klekkende fjærmygg. I juni skal man ha med seg vulgatafisket (en døgnflueart), i juli kan det være Aurivili-klekkingen (også en døgnflueart), i september er det 2. generasjons døgnflueklekkinger og harrfisket om høsten (hva det nå er den spiser). Utviklingen har gått med kjempeskritt. Så sent som på 1990-tallet var trenden i sportsfiskemagasiner gjerne å trekke frem effektive universalfluer. Samtidig ble det sagt at å imitere de enkelte insektartene i fluebindingen, det kom aldri til å bli noe for menigmann. Ti-femten år senere har det likevel blitt slik. Det samme gjelder utviklingen av stadig raskere fluestenger. De stiveste, og dermed raskeste stengene i 1990, krevde en teknikk som ble karakterisert som «krevende», og ikke anbefalt for nybegynnere. Idag er de samme stengene langsommere enn billige nybegynnerstenger, og «menigmann» er et utdødd begrep. </w:t>
      </w:r>
    </w:p>
    <w:p>
      <w:pPr>
        <w:pStyle w:val="Normal"/>
        <w:rPr>
          <w:lang w:val="nb-NO"/>
        </w:rPr>
      </w:pPr>
      <w:r>
        <w:rPr>
          <w:lang w:val="nb-NO"/>
        </w:rPr>
      </w:r>
    </w:p>
    <w:p>
      <w:pPr>
        <w:pStyle w:val="Normal"/>
        <w:rPr>
          <w:lang w:val="nb-NO"/>
        </w:rPr>
      </w:pPr>
      <w:r>
        <w:rPr>
          <w:lang w:val="nb-NO"/>
        </w:rPr>
      </w:r>
    </w:p>
    <w:p>
      <w:pPr>
        <w:pStyle w:val="Heading4"/>
        <w:rPr/>
      </w:pPr>
      <w:r>
        <w:rPr/>
        <w:t>Fang og slipp</w:t>
      </w:r>
    </w:p>
    <w:p>
      <w:pPr>
        <w:pStyle w:val="Normal"/>
        <w:rPr/>
      </w:pPr>
      <w:r>
        <w:rPr/>
      </w:r>
    </w:p>
    <w:p>
      <w:pPr>
        <w:pStyle w:val="Normal"/>
        <w:rPr>
          <w:lang w:val="nb-NO"/>
        </w:rPr>
      </w:pPr>
      <w:r>
        <w:rPr>
          <w:lang w:val="nb-NO"/>
        </w:rPr>
        <w:t xml:space="preserve">Det såkalte «fang-og-slipp» fisket (av engelsk «Catch and Release») har vært praktisert av endel amerikanske og vest-europeiske fluefiskere siden 1970-tallet. Fiskernes beveggrunner kan ha vært ulike. Noen har ment at de ikke har hatt behov for å ta med seg mer enn litt av fangsten. Andre har gjort det for å spare bestanden. «En stor ørret er alt for verdifull som sportsfisk til bare å bli fisket en gang», blir det sagt i USA. De siste ti årene har F&amp;S blitt mer utbredt, og et kjent begrep i media, til tross for sterk kritikk mot «å leke med liv». Uansett fiskerens begrunnelse for Fang og slipp, representerer det et stort sprang i utviklingen av sportsfiskets kultivering, ved at fangstens næringsverdi ikke lenger står i fokus. Fabrikken Partridge, som produserer kroker bl.a. til fluefiske, har gått så langt som til å produsere en krok der spissen er erstattet med et krokøye. Den kalles «Touch and Go», noe som innebærer at fiskeren nøyer seg med å se at fisken tar fluen, og kjenner den sprelle litt før den mister taket i fluen. I tråd med utviskingen av kjønnsskiller i interesser, er det grunn til å vente at flere jenter og kvinner blir sportsfiskere fremover. Når dette skjer, vil det trolig komme til nye elementer i kultivering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Litteratur, utenlandske og norske bidrag </w:t>
      </w:r>
    </w:p>
    <w:p>
      <w:pPr>
        <w:pStyle w:val="Normal"/>
        <w:rPr/>
      </w:pPr>
      <w:r>
        <w:rPr/>
      </w:r>
    </w:p>
    <w:p>
      <w:pPr>
        <w:pStyle w:val="Normal"/>
        <w:numPr>
          <w:ilvl w:val="0"/>
          <w:numId w:val="3"/>
        </w:numPr>
        <w:rPr/>
      </w:pPr>
      <w:r>
        <w:rPr/>
        <w:t xml:space="preserve"> </w:t>
      </w:r>
      <w:r>
        <w:rPr/>
        <w:t xml:space="preserve">Walton, Izaak og Cotton, Charles: «The Compleat Angler», 1653. </w:t>
      </w:r>
      <w:r>
        <w:rPr>
          <w:lang w:val="nb-NO"/>
        </w:rPr>
        <w:t>Den første omfattende fremstilling av sportsfiske både naturlig og kunstig agn.</w:t>
      </w:r>
    </w:p>
    <w:p>
      <w:pPr>
        <w:pStyle w:val="Normal"/>
        <w:rPr>
          <w:lang w:val="nb-NO"/>
        </w:rPr>
      </w:pPr>
      <w:r>
        <w:rPr>
          <w:lang w:val="nb-NO"/>
        </w:rPr>
      </w:r>
    </w:p>
    <w:p>
      <w:pPr>
        <w:pStyle w:val="Normal"/>
        <w:numPr>
          <w:ilvl w:val="0"/>
          <w:numId w:val="3"/>
        </w:numPr>
        <w:rPr>
          <w:lang w:val="nb-NO"/>
        </w:rPr>
      </w:pPr>
      <w:r>
        <w:rPr/>
        <w:t xml:space="preserve"> </w:t>
      </w:r>
      <w:r>
        <w:rPr/>
        <w:t xml:space="preserve">Pulman, Vade: «Mecum of Fly Fishing for Trout», 1851. </w:t>
      </w:r>
      <w:r>
        <w:rPr>
          <w:lang w:val="nb-NO"/>
        </w:rPr>
        <w:t>Pionerverk om tørrfluefiske i engelske kalkelver.</w:t>
      </w:r>
    </w:p>
    <w:p>
      <w:pPr>
        <w:pStyle w:val="Normal"/>
        <w:rPr>
          <w:lang w:val="nb-NO"/>
        </w:rPr>
      </w:pPr>
      <w:r>
        <w:rPr>
          <w:lang w:val="nb-NO"/>
        </w:rPr>
      </w:r>
    </w:p>
    <w:p>
      <w:pPr>
        <w:pStyle w:val="Normal"/>
        <w:numPr>
          <w:ilvl w:val="0"/>
          <w:numId w:val="3"/>
        </w:numPr>
        <w:rPr>
          <w:lang w:val="nb-NO"/>
        </w:rPr>
      </w:pPr>
      <w:r>
        <w:rPr/>
        <w:t xml:space="preserve"> </w:t>
      </w:r>
      <w:r>
        <w:rPr/>
        <w:t xml:space="preserve">Halford, F.M: «Dry-Fly Fishing in Theory and Practice», 1889. </w:t>
      </w:r>
      <w:r>
        <w:rPr>
          <w:lang w:val="nb-NO"/>
        </w:rPr>
        <w:t>Et standardverk om tørrfluefisket med vid utbredels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Preuthun, Jacob: «Ørredfiske i strøm og indvand», 1905. Omfattende verk om flue, sluk-og markfiske. Imponerende om fluefisk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Engeseth, A. og Schultz, A.J.: «Tørrfluefisket i teori og praksis», 1935. Avansert om teknikk og taktikk.</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Jahn, Gunnar: «Om binding av ørretfluer», 1938. Første verk om dette på norsk.</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ømme, I.D.: «Øretboka», 1941. Omfattende verk basert på egen forskning om ørretens liv.</w:t>
      </w:r>
    </w:p>
    <w:p>
      <w:pPr>
        <w:pStyle w:val="Normal"/>
        <w:rPr>
          <w:lang w:val="nb-NO"/>
        </w:rPr>
      </w:pPr>
      <w:r>
        <w:rPr>
          <w:lang w:val="nb-NO"/>
        </w:rPr>
      </w:r>
    </w:p>
    <w:p>
      <w:pPr>
        <w:pStyle w:val="Normal"/>
        <w:numPr>
          <w:ilvl w:val="0"/>
          <w:numId w:val="3"/>
        </w:numPr>
        <w:rPr>
          <w:lang w:val="nb-NO"/>
        </w:rPr>
      </w:pPr>
      <w:r>
        <w:rPr/>
        <w:t xml:space="preserve"> </w:t>
      </w:r>
      <w:r>
        <w:rPr/>
        <w:t xml:space="preserve">Leisenring, Jim: «The Art of Tying the Wet Fly», 1941. </w:t>
      </w:r>
      <w:r>
        <w:rPr>
          <w:lang w:val="nb-NO"/>
        </w:rPr>
        <w:t>Beskriver flymfen, den første kjente klekkeren.</w:t>
      </w:r>
    </w:p>
    <w:p>
      <w:pPr>
        <w:pStyle w:val="Normal"/>
        <w:rPr>
          <w:lang w:val="nb-NO"/>
        </w:rPr>
      </w:pPr>
      <w:r>
        <w:rPr>
          <w:lang w:val="nb-NO"/>
        </w:rPr>
      </w:r>
    </w:p>
    <w:p>
      <w:pPr>
        <w:pStyle w:val="Normal"/>
        <w:numPr>
          <w:ilvl w:val="0"/>
          <w:numId w:val="3"/>
        </w:numPr>
        <w:rPr>
          <w:lang w:val="nb-NO"/>
        </w:rPr>
      </w:pPr>
      <w:r>
        <w:rPr/>
        <w:t xml:space="preserve"> </w:t>
      </w:r>
      <w:r>
        <w:rPr/>
        <w:t xml:space="preserve">Skues, G.E.M.: «Minor Tactics of the Chalk Stream», 1910. </w:t>
      </w:r>
      <w:r>
        <w:rPr>
          <w:lang w:val="nb-NO"/>
        </w:rPr>
        <w:t>Et verk som prøver å gi  nymfefisket lik status som tørrfluefisket.</w:t>
      </w:r>
    </w:p>
    <w:p>
      <w:pPr>
        <w:pStyle w:val="Normal"/>
        <w:rPr>
          <w:lang w:val="nb-NO"/>
        </w:rPr>
      </w:pPr>
      <w:r>
        <w:rPr>
          <w:lang w:val="nb-NO"/>
        </w:rPr>
      </w:r>
    </w:p>
    <w:p>
      <w:pPr>
        <w:pStyle w:val="Normal"/>
        <w:numPr>
          <w:ilvl w:val="0"/>
          <w:numId w:val="3"/>
        </w:numPr>
        <w:rPr>
          <w:lang w:val="nb-NO"/>
        </w:rPr>
      </w:pPr>
      <w:r>
        <w:rPr/>
        <w:t xml:space="preserve"> </w:t>
      </w:r>
      <w:r>
        <w:rPr/>
        <w:t xml:space="preserve">Marinario, Vincent: «A Modern Dry Fly Code», 1950. </w:t>
      </w:r>
      <w:r>
        <w:rPr>
          <w:lang w:val="nb-NO"/>
        </w:rPr>
        <w:t>Klassiker, bl.a. om fiskens synsvinkel.</w:t>
      </w:r>
    </w:p>
    <w:p>
      <w:pPr>
        <w:pStyle w:val="Normal"/>
        <w:rPr>
          <w:lang w:val="nb-NO"/>
        </w:rPr>
      </w:pPr>
      <w:r>
        <w:rPr>
          <w:lang w:val="nb-NO"/>
        </w:rPr>
      </w:r>
    </w:p>
    <w:p>
      <w:pPr>
        <w:pStyle w:val="Normal"/>
        <w:numPr>
          <w:ilvl w:val="0"/>
          <w:numId w:val="3"/>
        </w:numPr>
        <w:rPr>
          <w:lang w:val="nb-NO"/>
        </w:rPr>
      </w:pPr>
      <w:r>
        <w:rPr/>
        <w:t xml:space="preserve"> </w:t>
      </w:r>
      <w:r>
        <w:rPr/>
        <w:t xml:space="preserve">Ivens, Tom: «Still Water Fishing», 1952. </w:t>
      </w:r>
      <w:r>
        <w:rPr>
          <w:lang w:val="nb-NO"/>
        </w:rPr>
        <w:t>Pionerverk om metoder for innsjøfiske.</w:t>
      </w:r>
    </w:p>
    <w:p>
      <w:pPr>
        <w:pStyle w:val="Normal"/>
        <w:rPr>
          <w:lang w:val="nb-NO"/>
        </w:rPr>
      </w:pPr>
      <w:r>
        <w:rPr>
          <w:lang w:val="nb-NO"/>
        </w:rPr>
      </w:r>
    </w:p>
    <w:p>
      <w:pPr>
        <w:pStyle w:val="Normal"/>
        <w:numPr>
          <w:ilvl w:val="0"/>
          <w:numId w:val="3"/>
        </w:numPr>
        <w:rPr>
          <w:lang w:val="nb-NO"/>
        </w:rPr>
      </w:pPr>
      <w:r>
        <w:rPr/>
        <w:t xml:space="preserve"> </w:t>
      </w:r>
      <w:r>
        <w:rPr/>
        <w:t xml:space="preserve">Walker, Richard: «Still-Water Angling», 1953. </w:t>
      </w:r>
      <w:r>
        <w:rPr>
          <w:lang w:val="nb-NO"/>
        </w:rPr>
        <w:t>Beskriver mange nye fluetyper for fisket i innsjøer.</w:t>
      </w:r>
    </w:p>
    <w:p>
      <w:pPr>
        <w:pStyle w:val="Normal"/>
        <w:rPr>
          <w:lang w:val="nb-NO"/>
        </w:rPr>
      </w:pPr>
      <w:r>
        <w:rPr>
          <w:lang w:val="nb-NO"/>
        </w:rPr>
      </w:r>
    </w:p>
    <w:p>
      <w:pPr>
        <w:pStyle w:val="Normal"/>
        <w:numPr>
          <w:ilvl w:val="0"/>
          <w:numId w:val="3"/>
        </w:numPr>
        <w:rPr>
          <w:lang w:val="nb-NO"/>
        </w:rPr>
      </w:pPr>
      <w:r>
        <w:rPr/>
        <w:t xml:space="preserve"> </w:t>
      </w:r>
      <w:r>
        <w:rPr/>
        <w:t xml:space="preserve">Kite, Oliver: «Nymph Fishing in Practice», 1963. </w:t>
      </w:r>
      <w:r>
        <w:rPr>
          <w:lang w:val="nb-NO"/>
        </w:rPr>
        <w:t>En bok som følger Skues spor.</w:t>
      </w:r>
    </w:p>
    <w:p>
      <w:pPr>
        <w:pStyle w:val="Normal"/>
        <w:rPr>
          <w:lang w:val="nb-NO"/>
        </w:rPr>
      </w:pPr>
      <w:r>
        <w:rPr>
          <w:lang w:val="nb-NO"/>
        </w:rPr>
      </w:r>
    </w:p>
    <w:p>
      <w:pPr>
        <w:pStyle w:val="Normal"/>
        <w:numPr>
          <w:ilvl w:val="0"/>
          <w:numId w:val="3"/>
        </w:numPr>
        <w:rPr/>
      </w:pPr>
      <w:r>
        <w:rPr/>
        <w:t xml:space="preserve"> </w:t>
      </w:r>
      <w:r>
        <w:rPr/>
        <w:t xml:space="preserve">Goddard, John: «Trout Fly Recognition», 1966. </w:t>
      </w:r>
    </w:p>
    <w:p>
      <w:pPr>
        <w:pStyle w:val="Normal"/>
        <w:rPr/>
      </w:pPr>
      <w:r>
        <w:rPr/>
      </w:r>
    </w:p>
    <w:p>
      <w:pPr>
        <w:pStyle w:val="Normal"/>
        <w:numPr>
          <w:ilvl w:val="0"/>
          <w:numId w:val="3"/>
        </w:numPr>
        <w:rPr>
          <w:lang w:val="nb-NO"/>
        </w:rPr>
      </w:pPr>
      <w:r>
        <w:rPr>
          <w:lang w:val="nb-NO"/>
        </w:rPr>
        <w:t xml:space="preserve"> </w:t>
      </w:r>
      <w:r>
        <w:rPr>
          <w:lang w:val="nb-NO"/>
        </w:rPr>
        <w:t>Rom, Knut: «Etter ørret med stang og snøre», 1967. Oppdatert om alle typer ørretfiske i samtiden.</w:t>
      </w:r>
    </w:p>
    <w:p>
      <w:pPr>
        <w:pStyle w:val="Normal"/>
        <w:rPr>
          <w:lang w:val="nb-NO"/>
        </w:rPr>
      </w:pPr>
      <w:r>
        <w:rPr>
          <w:lang w:val="nb-NO"/>
        </w:rPr>
      </w:r>
    </w:p>
    <w:p>
      <w:pPr>
        <w:pStyle w:val="Normal"/>
        <w:numPr>
          <w:ilvl w:val="0"/>
          <w:numId w:val="3"/>
        </w:numPr>
        <w:rPr>
          <w:lang w:val="nb-NO"/>
        </w:rPr>
      </w:pPr>
      <w:r>
        <w:rPr/>
        <w:t xml:space="preserve"> </w:t>
      </w:r>
      <w:r>
        <w:rPr/>
        <w:t xml:space="preserve">Swisher, D. og Richards, C.: «Selective Trout», 1971. </w:t>
      </w:r>
      <w:r>
        <w:rPr>
          <w:lang w:val="nb-NO"/>
        </w:rPr>
        <w:t>Vitenskapeliggjør emnet «ørretens valg av fød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La Fontaine, Gary: «Caddisflies», 1981. Verket som gir vårfluene plassering på lik linje med døgnfluen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Pierrou, Ulf og Gustavsson, Thommy: «Flugfiskarens insekter», 1990. Grunnleggende om entomologi, artsbestemmelse, fluebinding og praktisk fisketeknikk.</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Norges Jeger- og Fiskerforbund</w:t>
      </w:r>
    </w:p>
    <w:p>
      <w:pPr>
        <w:pStyle w:val="Normal"/>
        <w:rPr/>
      </w:pPr>
      <w:r>
        <w:rPr/>
      </w:r>
    </w:p>
    <w:p>
      <w:pPr>
        <w:pStyle w:val="Normal"/>
        <w:rPr/>
      </w:pPr>
      <w:r>
        <w:rPr/>
      </w:r>
    </w:p>
    <w:p>
      <w:pPr>
        <w:pStyle w:val="Normal"/>
        <w:rPr/>
      </w:pPr>
      <w:r>
        <w:rPr/>
      </w:r>
    </w:p>
    <w:p>
      <w:pPr>
        <w:pStyle w:val="Normal"/>
        <w:rPr/>
      </w:pPr>
      <w:r>
        <w:rPr/>
        <w:t>Kategori:Fis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9:00Z</dcterms:created>
  <dc:creator>runarb</dc:creator>
  <dc:description/>
  <dc:language>en-US</dc:language>
  <cp:lastModifiedBy>runarb</cp:lastModifiedBy>
  <dcterms:modified xsi:type="dcterms:W3CDTF">2005-12-04T05:19:00Z</dcterms:modified>
  <cp:revision>1</cp:revision>
  <dc:subject/>
  <dc:title>Sportsfiske</dc:title>
</cp:coreProperties>
</file>