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sklubben Ha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ortsklubben Haugar''' hører hjemme i Haugesund og ble stiftet 19. oktober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var i mange år en del av norsk toppfotball både på herre og damesiden. Haugar ble for alvor landskjent da de som 3.divisjonslag spilte seg frem til cupfinalen på Ullevål i 1961. At det endte med 0-7 tap for Fredrikstad er noe som gjør at vi fremdeles befinner oss i rekordbø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tte var det litt opp og ned mellom 2. og 3.divisjon før det i 1978 ble lagt opp til storsatsing i 3.divisjon. Inn kom 4 engelske spillere, deriblant spillende trener Dennis Burnett. Opprykket til 2.divisjon ble vunnet med solid margin, og året etter, i 1979, spilte klubben seg frem til en ny cupfinale. Denne gang var det Viking som var motstander. Etter å ha ledet 1-0 etter scoring av Dean Mooney endte det med et nytt tap. Viking vant 2-1 etter at de først utlignet på en veldig billig straffe og at Haugars Jens Egil Vikanes deretter styrte et Viking-innlegg i eget mål med ho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iking også vant serien var Haugar klar for Cupvinnercupen i 1980. Sveitsiske Sion ble slått ut i 1.runde etter 1-1 borte og 2-0 seier hjemme. Haugars mål ble scoret av Peter Osborne, Tor Nilsen og Dag Petter Christophersen. I andre runde ble klubben slått ut av walisiske Newport, med John Aldridge i spissen. Etter 0-0 på hjemmebane i første kamp, endte det med 0-6 i Wales, og laget kunne konsentrere seg om opprykk til toppdivisjonen. Etter to nervepirrende kvalifiseringskamper mot Mjøndalen, ble Haugar i oktober 1980 klar for klubbens første sesong i norsk topp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dte med nedrykk etter tap mot Lyn i siste serieomgang. Laget tapte bare 9 kamper, men 11 uavgjort og bare to seire var ikke nok. Begge seierene kom forøvrig på utebane, mo henholdsvis Start og Rosenborg. Haugar er faktisk det eneste laget i toppdivisjonen Rosenborg aldri har vunnet mot på Lerke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tte ble det mange sesonger i 2. og 3. divisjon før klubbens årsmøte høsten 1993 vedtok at Haugar skulle trekke A-laget sitt fra de øverste divisjonene, og sammen med Vard også skulle være med på denne sammenslåingen, men Vard trakk seg fra dette samarb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har Haugar fremdeles et tilbud til seniorspillere på herresiden, men det er langt ned i divisj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er imidlertid ikke forbeholdt gutter og menn. Allerede i 1973 begynte Haugar med organisert damefotball, og ble Rogalands første kretsmestere. Siden den gang har klubben vært en del av toppen i norsk damefotball, med flere sesonger i toppdivisjonen og blant annet var keepr Ingrid Sternhoff en del av det norske landslaget somble verdensmestere for dam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llers har Haugar en stor og aktiv ungdomsavdeling der både gutter og jenter kan spille fotball fra de er 4 år gam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 Haftorsen (Landslagskeeper på 70-tallet som også spilte flere sesonger i Fredrikstad)</w:t>
      </w:r>
    </w:p>
    <w:p>
      <w:pPr>
        <w:pStyle w:val="Normal"/>
        <w:numPr>
          <w:ilvl w:val="0"/>
          <w:numId w:val="2"/>
        </w:numPr>
        <w:rPr/>
      </w:pPr>
      <w:r>
        <w:rPr/>
        <w:t>Per Andreas Haftorsen (U21-landslagskeeper. Flere sesonger i eliteserien for Brann og FK Haugesund)</w:t>
      </w:r>
    </w:p>
    <w:p>
      <w:pPr>
        <w:pStyle w:val="Normal"/>
        <w:numPr>
          <w:ilvl w:val="0"/>
          <w:numId w:val="2"/>
        </w:numPr>
        <w:rPr/>
      </w:pPr>
      <w:r>
        <w:rPr/>
        <w:t>Helge Bjønsaas (Mange sesonger i eliteserien for både Start og Viking)</w:t>
      </w:r>
    </w:p>
    <w:p>
      <w:pPr>
        <w:pStyle w:val="Normal"/>
        <w:numPr>
          <w:ilvl w:val="0"/>
          <w:numId w:val="2"/>
        </w:numPr>
        <w:rPr/>
      </w:pPr>
      <w:r>
        <w:rPr/>
        <w:t>Hjalmar Johansen (Flere sesonger i norsk toppfotball for Lillestrøm, Skeid og Sandefjord)</w:t>
      </w:r>
    </w:p>
    <w:p>
      <w:pPr>
        <w:pStyle w:val="Normal"/>
        <w:numPr>
          <w:ilvl w:val="0"/>
          <w:numId w:val="2"/>
        </w:numPr>
        <w:rPr/>
      </w:pPr>
      <w:r>
        <w:rPr/>
        <w:t>Ole Martin Johansen (Flere sesonger i norsk toppfotball for Lillestrøm, Skeid og Ørn/Horten)</w:t>
      </w:r>
    </w:p>
    <w:p>
      <w:pPr>
        <w:pStyle w:val="Normal"/>
        <w:numPr>
          <w:ilvl w:val="0"/>
          <w:numId w:val="2"/>
        </w:numPr>
        <w:rPr/>
      </w:pPr>
      <w:r>
        <w:rPr/>
        <w:t>Kenneth Høie (U21-landslagskeeper. Flere sesonger i norsk toppfotball for FK Haugesund, Bryne, Sogndal og Start)</w:t>
      </w:r>
    </w:p>
    <w:p>
      <w:pPr>
        <w:pStyle w:val="Normal"/>
        <w:numPr>
          <w:ilvl w:val="0"/>
          <w:numId w:val="2"/>
        </w:numPr>
        <w:rPr/>
      </w:pPr>
      <w:r>
        <w:rPr/>
        <w:t>Vålereng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haugar.no Sportsklubben Haugar]</w:t>
      </w:r>
    </w:p>
    <w:p>
      <w:pPr>
        <w:pStyle w:val="Normal"/>
        <w:rPr/>
      </w:pPr>
      <w:r>
        <w:rPr/>
        <w:t>Haugar, Sportsklub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Sportsklubben Haugar</dc:title>
</cp:coreProperties>
</file>