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sklubben Træ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ortsklubben Træff''' er et idrettslag fra Molde, hovedsaklig med tilhold i byens vestlige deler. Klubben ble stiftet 1. oktober 1924 og driver i dag med fotball og håndball, der de blant annet stiller lag i førstedivisjon håndball for kvinner og andredivisjon fotball for menn. Tidligere drev klubben også med ski og sykkel. Klubbfargene er hvite trøyer, grønne bukser og hvite strø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æff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portsklubben Træff</dc:title>
</cp:coreProperties>
</file>