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rtsklubben Vard Haug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ortsklubben Vard Haugesund''' ble stiftet i 1916. </w:t>
      </w:r>
    </w:p>
    <w:p>
      <w:pPr>
        <w:pStyle w:val="Normal"/>
        <w:rPr/>
      </w:pPr>
      <w:r>
        <w:rPr/>
        <w:t xml:space="preserve">Vard Haugesund nådde cupfinalen i 1962 og 1975. </w:t>
      </w:r>
    </w:p>
    <w:p>
      <w:pPr>
        <w:pStyle w:val="Normal"/>
        <w:rPr/>
      </w:pPr>
      <w:r>
        <w:rPr/>
        <w:t>De spiller hjemmekampene sine på Haugesund stadion. Hovedtrener er Kjell Inge Bråtv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s supporterklubb heter [http://www.supervard.no SuperVar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2. divisjon avdeling 3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 Hauge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Sportsklubben Vard Haugesund</dc:title>
</cp:coreProperties>
</file>