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orveisbuss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uss ved Nationaltheateret holde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 '''Sporveisbussene''' er et norsk selskap stiftet 23. april 1997 og eiet av Oslo Sporveier. Selskapet driver persontransport med buss i Oslo og Akershus, inkludert rutetrafikk, turbusskjøring på oppdragsbasis og holdeplassvedlikehold. Selskapet har ca. 75 prosent av bussmarked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orveisbussene eier selskapet Nexus Trafikk. Totalt har Sporveisbussene rundt 900 ansatte og disponerer ca. 350 bu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veisbussene.no/ AS Sporveisbusse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veien.no/ Oslo Sporvei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Sporveisbussene</dc:title>
</cp:coreProperties>
</file>