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åk/Morf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fologi (lingvist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Språk/Morfologi</dc:title>
</cp:coreProperties>
</file>