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urv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Spurvefamilien''' (Passeridae) tilhører ordenen Spurvefugler (Passeriformes) som igjen er en del av klassen fugler (Aves). </w:t>
      </w:r>
      <w:r>
        <w:rPr/>
        <w:t>Familien har to representanter i Norge, disse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'Aves</w:t>
      </w:r>
    </w:p>
    <w:p>
      <w:pPr>
        <w:pStyle w:val="Normal"/>
        <w:numPr>
          <w:ilvl w:val="0"/>
          <w:numId w:val="2"/>
        </w:numPr>
        <w:rPr/>
      </w:pPr>
      <w:r>
        <w:rPr/>
        <w:t>*'''Passeridae''' (Spurvefamilien)</w:t>
      </w:r>
    </w:p>
    <w:p>
      <w:pPr>
        <w:pStyle w:val="Normal"/>
        <w:numPr>
          <w:ilvl w:val="0"/>
          <w:numId w:val="2"/>
        </w:numPr>
        <w:rPr/>
      </w:pPr>
      <w:r>
        <w:rPr/>
        <w:t>**'''Passer</w:t>
      </w:r>
    </w:p>
    <w:p>
      <w:pPr>
        <w:pStyle w:val="Normal"/>
        <w:numPr>
          <w:ilvl w:val="0"/>
          <w:numId w:val="2"/>
        </w:numPr>
        <w:rPr/>
      </w:pPr>
      <w:r>
        <w:rPr/>
        <w:t>***'''Passer domesticus (Gråspurv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**'''Passer montanus (Pilfin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Spurvefamilien</dc:title>
</cp:coreProperties>
</file>