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urv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urvefugler''' er den største hovedgruppen av fugler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det omtrent 100 spurvefuglearter som hekker. Det er en stor variasjon mellom de ulike spurvefuglene, fra Norges minste fugl, fuglekongen på 5 gram, til den 300 ganger tyngre rav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k for spurvefuglene er at hver art har en helt særegen og gjenkjennelig sang. Hannfuglene synger for å forsvare sitt territorium og for å tilkalle seg en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vefuglene spiser både frø, frukter, insekter og smådyr. De har et mangfold av nebbtyper og vingeformer som forteller om variasjon i næring og ulike måter å finne maten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Spurvefugler</dc:title>
</cp:coreProperties>
</file>