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ut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utnik 2''' var det andre romfartøyet som ble sendt opp i bane rundt jorda 3. november 1957, og var det første romfartøyet som hadde med seg biologisk materiale. Det var en fire meter høy, kjegleformet kapsel, bunnen hadde en diameter på 2 meter. Den inneholdt flere rom for radiosendere, et telemetrisystem, en programmeringsenhet, temperaturkontrollsystem for kabinen og vitenskapelige instrumenter. En separat kabin inneholdt romhunden La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isk rom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utnik 2</w:t>
      </w:r>
    </w:p>
    <w:p>
      <w:pPr>
        <w:pStyle w:val="Normal"/>
        <w:rPr/>
      </w:pPr>
      <w:r>
        <w:rPr/>
        <w:t>es:Sputnik 2</w:t>
      </w:r>
    </w:p>
    <w:p>
      <w:pPr>
        <w:pStyle w:val="Normal"/>
        <w:rPr/>
      </w:pPr>
      <w:r>
        <w:rPr/>
        <w:t>it:Sputnik 2</w:t>
      </w:r>
    </w:p>
    <w:p>
      <w:pPr>
        <w:pStyle w:val="Normal"/>
        <w:rPr/>
      </w:pPr>
      <w:r>
        <w:rPr/>
        <w:t>pt:Sputnik II</w:t>
      </w:r>
    </w:p>
    <w:p>
      <w:pPr>
        <w:pStyle w:val="Normal"/>
        <w:rPr/>
      </w:pPr>
      <w:r>
        <w:rPr/>
        <w:t>sv:Sputnik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Sputnik 2</dc:title>
</cp:coreProperties>
</file>