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tnik (art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utnik (musik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Sputnik (artist)</dc:title>
</cp:coreProperties>
</file>