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utnik (musik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nut T. «Sputnik» Storbukås''' (født 23. april 1943) er en kjent musiker og lastebilsjåfør fra Bostrak i bygda Tørdal i Drangedal kommune i Telemark. Hans mest kjente sanger er «Skilles Johanne» og «Lukk opp din hjertedø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noen anses han som selve innbegrepet av harryen. I senere år har han også vært mye omtalt i media som «venn og smarbeidspartner» av Sven O. Høiby, kronprinsesse Mette-Marits f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stebilsjåføren solgte på få år mer enn 1&amp;nbsp;million kassetter, og satte publikumsrekorder en rekke steder der han opptrådte.  Han ble kåret til «Årets artist i Norge» i 1990, og høsten 1993 kom han i Guinness rekordbok da han gjennomførte 36 opptredener fra Mandal i syd til Tromsø i nord i løpet av 72 timer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sken 1990 var han i Sovjetunionen og spilte inn den mest originale musikkvideo som noen norsk artist til den tid hadde laget. Midt under Glasnost sto Sputnik på Den Røde Plass i Moskva og sang «Lukk opp din hjertedør». Denne videoen ble bl.a. vist i sin helhet i norsk Dagsrevyen. Sputnik stjal showet under åpningen av TV2 i Grieghallen høsten 1992, i duett med Kjell Bekke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også opptrådt i Sverige, Danmark, USA — ja tilogmed på Svalbard og Zanzibar! Men fremfor alt har han opptrådt for «grasrota» på  hundrevis av store og små steder rundt om i hele Norge. Sputnik fikk i begynnelsen hard medfart av kritikerne, men han var desto mer elsket av fol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er Sputnik en «levende legende», anerkjent av de fleste som selve symbolet på folkelighet i Norge. Det er skrevet bok om Sputnik, og han er nevnt fra Stortingets talestol. Norges statsminister har gjestet Sputniks hjem, og hvert år kommer tusenvis av interesserte for å besøke ham hjemme i Bostrak. Slik en rekke artister har gjort det, bl.a. i USA, har Sputnik nå gitt alle som ønsker det anledning til å se sin store samling av sølv-, gull-, diamant-, og platina-plater, samt mye annet fra Sputniks karriere i sitt  eget «Sputnik Museum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putnik.no/index.htm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rangedal</w:t>
      </w:r>
    </w:p>
    <w:p>
      <w:pPr>
        <w:pStyle w:val="Normal"/>
        <w:rPr>
          <w:lang w:val="nb-NO"/>
        </w:rPr>
      </w:pPr>
      <w:r>
        <w:rPr>
          <w:lang w:val="nb-NO"/>
        </w:rPr>
        <w:t>Sputnik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4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Sputnik (musiker)</dc:title>
</cp:coreProperties>
</file>