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yglass Hill Gol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yglass Hill Golf Course''' er en golfbane i Pebble Beach i California. </w:t>
      </w:r>
      <w:r>
        <w:rPr>
          <w:lang w:val="nb-NO"/>
        </w:rPr>
        <w:t>Den ble tegnet av Robert Trent Jones sr. og åpnet 11. mars 1966, etter seks år med planlegging og anleggsarbeider. Magasinet ''Golf Digest'' kåret banen til USAs femte beste i 2003&amp;ndash;2004. Den har vært på rotasjon for AT&amp;T Pebble Beach National Pro-Am, en turnering på PGA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yglass Hill er en par&amp;nbsp;72-bane på 6862 yards fra blå (mesterskaps-) tee. Alle de fem første hullene har utsikt over Stillehavet, mens de resterende 13 hullene snirkler seg igjennom Del Monte-skogen. Hullene har navn etter figurer i ''Treasure Island'', en bok av Robert Louis Steven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ebblebeach.com/page.asp?id=709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b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pyglass Hill Golf Cour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Spyglass Hill Golf Course</dc:title>
</cp:coreProperties>
</file>