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y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yker''' er et nederlandsk bilmerke i to perioder.  Den første perioden, fra 1880-1929, tilhørte merket de nederlandske vognmakerne Jacobus og Hendrik-Jan Spij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Nå så eies merket av Spyker Car Manufacturing Company, som ikke har noen tilknytning til de opprinnelige.  Selskapet ble startet av Victor Muller og Maarten de Bruijn på 1990-tallet.  </w:t>
      </w:r>
      <w:r>
        <w:rPr/>
        <w:t>De er kjent for håndbygde supersportsbil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ykercars.nl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Nederland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pyker</w:t>
      </w:r>
    </w:p>
    <w:p>
      <w:pPr>
        <w:pStyle w:val="Normal"/>
        <w:rPr>
          <w:lang w:val="nb-NO"/>
        </w:rPr>
      </w:pPr>
      <w:r>
        <w:rPr>
          <w:lang w:val="nb-NO"/>
        </w:rPr>
        <w:t>nl:Spy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Spyker</dc:title>
</cp:coreProperties>
</file>