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quan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squantum''' (bedre kjent som '''Squanto''') (død november innfødte amerikanske indianerne (Samoset var den andre) som hjalp pilgrimmene under deres første vinter i den nye verdenen. Han var medlem av ''Pawtuxet''-stammen, en understamme av Wampanoag-konføder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ikke ukjent for tidlige utforskere av Amerika å ta indianere tilbake til John Smiths reise i 161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kke før hadde Squanto returnert til sin stamme før han igjen ble kidnappet av en annen engelskmann, Thomas Hunt. Han ble tatt som slave til kristen tro. Tisquantum levde i klosteret til 1618 før han arbeidet en stund i London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gjenfortelling er at han flyktet til London og så reiste til Cupers Cove, Newfoundland. Han returnerte til England i 16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reiste tilbake til sitt hjemland igjen i k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quanto bosatte seg til slutt med pilgrimmene og hjalp dem gjennom deres første vanskelige vinter. Hans motiver for å hjelpe dem var rent egoistiske og innen slutten av 1621 brukte han sin posisjon hos pilgrimmene for egen vinning og truet med å slippe løs «den forferdelige epidemien» på amerikanske indianerstammer som ikke gjorde som han 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arbeidet som lærer og tolk for pilgrimmene det neste året før plutselig fikk feber. </w:t>
      </w:r>
      <w:r>
        <w:rPr/>
        <w:t>Han døde få dager sen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college.hmco.com/history/readerscomp/naind/html/na_037000_squanto.htm ''Encyclopedia of North American Indians''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members.aol.com/calebj/squanto.html ''The History of Tisquantum''], Caleb Johnson, 1997, with references</w:t>
      </w:r>
    </w:p>
    <w:p>
      <w:pPr>
        <w:pStyle w:val="Normal"/>
        <w:numPr>
          <w:ilvl w:val="0"/>
          <w:numId w:val="2"/>
        </w:numPr>
        <w:rPr/>
      </w:pPr>
      <w:r>
        <w:rPr/>
        <w:t>[http://www.biographi.ca/EN/ShowBio.asp?BioId=34685 Biography at the ''Dictionary of Canadian Biography Online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ødsfall i 1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quanto</w:t>
      </w:r>
    </w:p>
    <w:p>
      <w:pPr>
        <w:pStyle w:val="Normal"/>
        <w:rPr/>
      </w:pPr>
      <w:r>
        <w:rPr/>
        <w:t>en:Squa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Squanto</dc:title>
</cp:coreProperties>
</file>