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quash (fru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øyaktighet}} &lt;!-- artikelen passer ikke sammen med oppslagsordet --&gt;</w:t>
      </w:r>
    </w:p>
    <w:p>
      <w:pPr>
        <w:pStyle w:val="Normal"/>
        <w:rPr/>
      </w:pPr>
      <w:r>
        <w:rPr/>
        <w:t>'''Squash''' er et produkt med et visst innhold av naturlige uttrekk av frukt og bær som etter fortynning med vann gir en drikkeferdig limonade. For squash er det ingen minstekrav til råsaft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quash (fruit)</w:t>
      </w:r>
    </w:p>
    <w:p>
      <w:pPr>
        <w:pStyle w:val="Normal"/>
        <w:rPr/>
      </w:pPr>
      <w:r>
        <w:rPr/>
        <w:t>fr:Cou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Squash (frukt)</dc:title>
</cp:coreProperties>
</file>