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quas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quash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quash, frukten av arten ''Cucurbita''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quash, en innendørs idrett som likner noe på tenni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quash tennis lignende spill, men spilles med utstyr som vanligvis brukes til tenni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quash, en drikkeblanding laget av fruktsirup og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quas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Squash</dc:title>
</cp:coreProperties>
</file>