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sangY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sangYong''' er et koreansk bilmerke, eid av SsangYong Motor Compa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sangYong Motor er den fjerde største bilprodusenten i Sør-Korea.  Det ble stiftet som Hadonghwan Motor Company i amerikanske hæren.  Fra britiske Panther Westwin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inesiske bilprodusenten SAIC (Shanghai Automotive Industry Corporation) seg opp til en 49% aksjeandel i SsangYong Motors Compa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 importert til Norge</w:t>
      </w:r>
    </w:p>
    <w:p>
      <w:pPr>
        <w:pStyle w:val="Normal"/>
        <w:numPr>
          <w:ilvl w:val="0"/>
          <w:numId w:val="2"/>
        </w:numPr>
        <w:rPr/>
      </w:pPr>
      <w:r>
        <w:rPr/>
        <w:t>SsangYong Rexton - SUV</w:t>
      </w:r>
    </w:p>
    <w:p>
      <w:pPr>
        <w:pStyle w:val="Normal"/>
        <w:numPr>
          <w:ilvl w:val="0"/>
          <w:numId w:val="2"/>
        </w:numPr>
        <w:rPr/>
      </w:pPr>
      <w:r>
        <w:rPr/>
        <w:t>SsangYong Musso - SUV</w:t>
      </w:r>
    </w:p>
    <w:p>
      <w:pPr>
        <w:pStyle w:val="Normal"/>
        <w:numPr>
          <w:ilvl w:val="0"/>
          <w:numId w:val="2"/>
        </w:numPr>
        <w:rPr/>
      </w:pPr>
      <w:r>
        <w:rPr/>
        <w:t>SsangYong Rodius - flerbruksb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sangyong.no/ Den norske importørens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sangyongclub.co.uk/ SsangYong eierforum med mye nyttig inform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Sørkore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sangYong Motor Company</w:t>
      </w:r>
    </w:p>
    <w:p>
      <w:pPr>
        <w:pStyle w:val="Normal"/>
        <w:rPr>
          <w:lang w:val="nb-NO"/>
        </w:rPr>
      </w:pPr>
      <w:r>
        <w:rPr>
          <w:lang w:val="nb-NO"/>
        </w:rPr>
        <w:t>en:SsangYong Motor Company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쌍용자동차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SsangYong</dc:title>
</cp:coreProperties>
</file>