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Hall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lvard Vebjør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St Hallvard</dc:title>
</cp:coreProperties>
</file>