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Mary's, Scilly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Mar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St Mary's, Scillyøyene</dc:title>
</cp:coreProperties>
</file>