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Mungos hospital for magiske sykdommer og s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Mungos hospital for magiske sykdommer og sk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t Mungos hospital for magiske sykdommer og skader</dc:title>
</cp:coreProperties>
</file>