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ha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vard Vebjør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t halvard</dc:title>
</cp:coreProperties>
</file>