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ålorm</w:t>
      </w:r>
    </w:p>
    <w:p>
      <w:pPr>
        <w:pStyle w:val="Normal"/>
        <w:rPr/>
      </w:pPr>
      <w:r>
        <w:rPr/>
      </w:r>
    </w:p>
    <w:p>
      <w:pPr>
        <w:pStyle w:val="Normal"/>
        <w:rPr/>
      </w:pPr>
      <w:r>
        <w:rPr/>
        <w:t xml:space="preserve">'''Stålormene''' tilhører ''Anguidae'', som er familie av øgler. Til familien regner man også noen arter som har ben, og noen som bare har bakben. Familien består av omkring 80 arter i åtte slekter. De fins over det meste av Jorden, men ikke i Australia og det meste av Afrika. </w:t>
      </w:r>
    </w:p>
    <w:p>
      <w:pPr>
        <w:pStyle w:val="Normal"/>
        <w:rPr/>
      </w:pPr>
      <w:r>
        <w:rPr/>
      </w:r>
    </w:p>
    <w:p>
      <w:pPr>
        <w:pStyle w:val="Normal"/>
        <w:rPr/>
      </w:pPr>
      <w:r>
        <w:rPr/>
        <w:t xml:space="preserve">Vår stålorm (''Anguis fragilis'') kan bli opptil 40 cm lang. Dens farge varierer fra rødbrun til grå og har glatt skinn. Den føder levende unger. Hanndyr har ofte prikker på sidene, mens hunndyr gjerne har en stripe på ryggen. Den blir noen ganger brukt av gartnere til å ta insekter. </w:t>
      </w:r>
    </w:p>
    <w:p>
      <w:pPr>
        <w:pStyle w:val="Normal"/>
        <w:rPr/>
      </w:pPr>
      <w:r>
        <w:rPr/>
      </w:r>
    </w:p>
    <w:p>
      <w:pPr>
        <w:pStyle w:val="Normal"/>
        <w:rPr/>
      </w:pPr>
      <w:r>
        <w:rPr/>
        <w:t xml:space="preserve">Til familien hører også scheltopusikken eller gulbukøglen (''Ophisaurus apodus''). Den er den største lemmeløse øgle i Europa. Dens leveområder strekker seg fra Svartehavet og det Kaspiske hav, over Tyrkia og vestover til Balkan. Den er brunlig og har sort mønster. Den legger egg. </w:t>
      </w:r>
    </w:p>
    <w:p>
      <w:pPr>
        <w:pStyle w:val="Normal"/>
        <w:rPr/>
      </w:pPr>
      <w:r>
        <w:rPr/>
      </w:r>
    </w:p>
    <w:p>
      <w:pPr>
        <w:pStyle w:val="Normal"/>
        <w:rPr/>
      </w:pPr>
      <w:r>
        <w:rPr/>
        <w:t>Kategori:Kryp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Stålorm</dc:title>
</cp:coreProperties>
</file>