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ølsheimen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ølsheimen landskapsvernområde''' ligger i Sogn og Fjordane og Hordaland fylker. Området er på 373&amp;thinsp;km&amp;sup2; og ble opprettet i 1990. Landskapsvernområdet representerer et vakkert vestlandsk fjell- og fjordland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  <w:t>Kategori:Horda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4:00Z</dcterms:created>
  <dc:creator>runarb</dc:creator>
  <dc:description/>
  <dc:language>en-US</dc:language>
  <cp:lastModifiedBy>runarb</cp:lastModifiedBy>
  <dcterms:modified xsi:type="dcterms:W3CDTF">2005-12-04T00:04:00Z</dcterms:modified>
  <cp:revision>1</cp:revision>
  <dc:subject/>
  <dc:title>Stølsheimen landskapsvernområde</dc:title>
</cp:coreProperties>
</file>