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øpejern</w:t>
      </w:r>
    </w:p>
    <w:p>
      <w:pPr>
        <w:pStyle w:val="Normal"/>
        <w:rPr/>
      </w:pPr>
      <w:r>
        <w:rPr/>
      </w:r>
    </w:p>
    <w:p>
      <w:pPr>
        <w:pStyle w:val="Normal"/>
        <w:rPr/>
      </w:pPr>
      <w:r>
        <w:rPr/>
        <w:t>'''Støpejern''' er en legering bestående hovedsaklig av jern og karbon hvor karboninnholdet er høyere enn 2,1%. Ved lavere karboninnhold enn dette blir materialet betegnet som stål.</w:t>
      </w:r>
    </w:p>
    <w:p>
      <w:pPr>
        <w:pStyle w:val="Normal"/>
        <w:rPr/>
      </w:pPr>
      <w:r>
        <w:rPr/>
      </w:r>
    </w:p>
    <w:p>
      <w:pPr>
        <w:pStyle w:val="Normal"/>
        <w:rPr/>
      </w:pPr>
      <w:r>
        <w:rPr/>
        <w:t>Støpejern brukes blant annet til å lage ovner, kumlokk, (tunge) sokler til kafebord etc. Tidligere ble materialet også benyttet i bilmotorer, men er nå stort sett erstattet av aluminiumlegeringer. Materialet kjennetegnes med at det er sterkt, rimelig, er lett støpbart, har gode støydempingsegenskaper samt at det er et ganske sprøtt materiale. Det kan slås i stykker med en hammer eller slegge.</w:t>
      </w:r>
    </w:p>
    <w:p>
      <w:pPr>
        <w:pStyle w:val="Normal"/>
        <w:rPr/>
      </w:pPr>
      <w:r>
        <w:rPr/>
      </w:r>
    </w:p>
    <w:p>
      <w:pPr>
        <w:pStyle w:val="Normal"/>
        <w:rPr/>
      </w:pPr>
      <w:r>
        <w:rPr/>
        <w:t>Kategori:Meta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Støpejern</dc:title>
</cp:coreProperties>
</file>