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øp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Former</w:t>
      </w:r>
    </w:p>
    <w:p>
      <w:pPr>
        <w:pStyle w:val="Normal"/>
        <w:rPr>
          <w:lang w:val="nb-NO"/>
        </w:rPr>
      </w:pPr>
      <w:r>
        <w:rPr>
          <w:lang w:val="nb-NO"/>
        </w:rPr>
        <w:t>right|thumb|Støp fra formene o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Andre betydninger'': Støping (folkemedisi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øping''' er en prosess hvor et materiale helles i en form mens det er i flytende tilstand. Materialet størkner til fast tilstand og får en fasong som er bestemt av forma. Støping brukes både i industrien og innefor kunstneriske fag for å lage en eller flere kopier av en gjenstand. Fordelen med støpeprosessen er at man kan produsere kompliserte gjenstander med relativt lite arb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øping brukes innenfor en rekke områder og for en rekke ulike materialer. Det er vanlig å støpe næringsmidler brukes støping blant annet for å produsere sjokola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 støpe i ulike metaller er en teknikk som kan dateres 5000 år tilbake. I Norge finnes rike mineralforekomster, og dette har bidratt til en omfattende støperivirksomhet. Blant andre ting kan nevnes støpejernsproduksjon fra 1579, og produksjon av støpejernsovner fra midten av 16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Noen støpeprosesser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andstøp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okillestøp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ontinuerlig stø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en verktøy'''</w:t>
      </w:r>
    </w:p>
    <w:p>
      <w:pPr>
        <w:pStyle w:val="Normal"/>
        <w:numPr>
          <w:ilvl w:val="0"/>
          <w:numId w:val="2"/>
        </w:numPr>
        <w:rPr/>
      </w:pPr>
      <w:r>
        <w:rPr/>
        <w:t>Smelteov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meltedigel - en beholder hvor materiale smelt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gelutløfter - en tang for å løfte smeltedigelen ut av ov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se - håndholdt digel, finnes i varianter som for eksempel kokilleø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nsett - et skjeformet redskap for å bearbeide en sandfor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ippmiddel - et kjemisk middel for å få det ferdig støpte produktet til å slippe for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Modellsnek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diecasting.org/ www.diecasting.org]</w:t>
      </w:r>
    </w:p>
    <w:p>
      <w:pPr>
        <w:pStyle w:val="Normal"/>
        <w:numPr>
          <w:ilvl w:val="0"/>
          <w:numId w:val="3"/>
        </w:numPr>
        <w:rPr/>
      </w:pPr>
      <w:r>
        <w:rPr/>
        <w:t>[http://www.jepsculpture.com/bronze.html Flash-animasjon av sandstøping (lost-wax metoden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Cast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Materialteknologi </w:t>
      </w:r>
    </w:p>
    <w:p>
      <w:pPr>
        <w:pStyle w:val="Normal"/>
        <w:rPr/>
      </w:pPr>
      <w:r>
        <w:rPr/>
        <w:t>Kategori:Produ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eßen (Verfahren)</w:t>
      </w:r>
    </w:p>
    <w:p>
      <w:pPr>
        <w:pStyle w:val="Normal"/>
        <w:rPr/>
      </w:pPr>
      <w:r>
        <w:rPr/>
        <w:t>en:Casting</w:t>
      </w:r>
    </w:p>
    <w:p>
      <w:pPr>
        <w:pStyle w:val="Normal"/>
        <w:rPr/>
      </w:pPr>
      <w:r>
        <w:rPr/>
        <w:t>eo:Gisado</w:t>
      </w:r>
    </w:p>
    <w:p>
      <w:pPr>
        <w:pStyle w:val="Normal"/>
        <w:rPr/>
      </w:pPr>
      <w:r>
        <w:rPr/>
        <w:t>es:Fundición</w:t>
      </w:r>
    </w:p>
    <w:p>
      <w:pPr>
        <w:pStyle w:val="Normal"/>
        <w:rPr/>
      </w:pPr>
      <w:r>
        <w:rPr/>
        <w:t>fr:Moulag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鋳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undiç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jutn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Støping</dc:title>
</cp:coreProperties>
</file>