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ø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øren''' er kommunesenteret i Midtre Gauldal kommune og har egen barne- og ungdomskole, samt videregående skole. Her møtes Dovrebanen og Rørosbanen, og forbi renner lakseelven G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en var fram til 1968 en egen kommune, men ble da en del av Midtre Gauldal kommune. Gamle Støren kommune gikk fra Haga bro i sør til Rognes i nord-vest og Snøan i nord-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ør-Trøndelag</w:t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nn:Stø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Støren</dc:title>
</cp:coreProperties>
</file>