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øren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Trondhjem-Støren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Størenbanen</dc:title>
</cp:coreProperties>
</file>