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øtde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øtdemper''' er en innretning som konverterer bevegelsesenergi til varme, vanligvis ved å tvinge en olje gjennom små hull int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kjente bruken av støtdempere er på biler.  Uten støtdempere ville en bil hoppe av gårde på fjæringen sin etter å ha passert en dump eller et hull.  En støtdemper tar opp bevegelsesenergien og roer ned kjøretø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tdempere har også vært brukt i bygninger for å beskytte de mot jordskjelv.  Mange store maskiner brukes også støtdemp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ock absorber</w:t>
      </w:r>
    </w:p>
    <w:p>
      <w:pPr>
        <w:pStyle w:val="Normal"/>
        <w:rPr/>
      </w:pPr>
      <w:r>
        <w:rPr/>
        <w:t>ja:&amp;#12471;&amp;#12519;&amp;#12483;&amp;#12463;&amp;#12450;&amp;#12502;&amp;#12477;&amp;#12540;&amp;#12496;&amp;#12540;</w:t>
      </w:r>
    </w:p>
    <w:p>
      <w:pPr>
        <w:pStyle w:val="Normal"/>
        <w:rPr/>
      </w:pPr>
      <w:r>
        <w:rPr/>
        <w:t>pl:amorty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ler</w:t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Støtdemper</dc:title>
</cp:coreProperties>
</file>