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v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Støvr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19,5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2 90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Anny Winth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stoevring.dk/ www.stoevring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øvring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  <w:t>en:Støvring</w:t>
      </w:r>
    </w:p>
    <w:p>
      <w:pPr>
        <w:pStyle w:val="Normal"/>
        <w:rPr/>
      </w:pPr>
      <w:r>
        <w:rPr/>
        <w:t>da:Støvrin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Støvring</dc:title>
</cp:coreProperties>
</file>