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St. Andrews|status=Kongelig by (''Royal Burgh'')|befolkning=18&amp;nbsp;000|befolkningsår=2004|region=grevskap=[[Fife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Andrews''' er en kystby i Fife i Skottland. Byen har rundt 18&amp;nbsp;000 innbyggere og ligger på østkysten mot Nordsjøen mellom Edinburgh og Dund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etegnes ofte som «golfens mekka» fordi golfklubben Royal &amp; Ancient Golf Club of St. Andrews er golfsportens styringsorgan og fordi golfbanen St. Andrews Links er kjent som golfsportens hjem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St Andrew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ейнт Андрюс</w:t>
      </w:r>
    </w:p>
    <w:p>
      <w:pPr>
        <w:pStyle w:val="Normal"/>
        <w:rPr/>
      </w:pPr>
      <w:r>
        <w:rPr/>
        <w:t>de:St Andrews (Schottland)</w:t>
      </w:r>
    </w:p>
    <w:p>
      <w:pPr>
        <w:pStyle w:val="Normal"/>
        <w:rPr/>
      </w:pPr>
      <w:r>
        <w:rPr/>
        <w:t>en:St Andrews</w:t>
      </w:r>
    </w:p>
    <w:p>
      <w:pPr>
        <w:pStyle w:val="Normal"/>
        <w:rPr/>
      </w:pPr>
      <w:r>
        <w:rPr/>
        <w:t>fr:Saint Andrew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ト・アンドリュ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St</dc:title>
</cp:coreProperties>
</file>