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. Asap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Wales_sted|navn=St. Asaph|walisisk=Llanelwy|status=By (''town'')|befolkning=ca. 3500|befolkningsår=2004|hovedområde=bevart=[[Clwyd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t. Asaph''' (engelsk skrivemåte '''St Asaph''') er en by i Denbighshire, Wales. Den ligger ved elven El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en vokste fram omkring en keltisk kristen helligdom som ble grunnlagt av St. Kentigern i det 6. århundre. Den har Storbritannias minste katedral, St. Asaphs katedral, som ble reist i det 14. århundre. Den er viet til Asaph, bispedømmets andre bisko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 katedralby hadde St. Asaph tidligere status som (''city''), men den har nå status som (''town''). Det ble gjort forsøk på å få tilbake denne statusen i Elisabeth IIs gulljubile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y:Llanelwy</w:t>
      </w:r>
    </w:p>
    <w:p>
      <w:pPr>
        <w:pStyle w:val="Normal"/>
        <w:rPr/>
      </w:pPr>
      <w:r>
        <w:rPr/>
        <w:t>en:St Asap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Denbighshi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34:00Z</dcterms:created>
  <dc:creator>runarb</dc:creator>
  <dc:description/>
  <dc:language>en-US</dc:language>
  <cp:lastModifiedBy>runarb</cp:lastModifiedBy>
  <dcterms:modified xsi:type="dcterms:W3CDTF">2005-12-04T02:34:00Z</dcterms:modified>
  <cp:revision>1</cp:revision>
  <dc:subject/>
  <dc:title>St</dc:title>
</cp:coreProperties>
</file>