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. Augus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. Augustin''' kan vise til en rekke helge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ugustin av Canterbur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ugustin av Hipp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ugustin Caloca Corté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ugustin Hu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ugustin Mo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ugustin Pak Chong-w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ugustin Zhao Ro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ugustin Roscell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ugustin Webs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ugustin Yi Kwang-h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ugustin Yu Chin-k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også flere saligkårede ved navn Augusti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gustin Cennin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gustin Ambrosius Chevreu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gustin Josef Desgard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gustin Fangi av Biell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gustin Kazotic av Lucer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gustin Novell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gustin O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gustin Emmanuel Philippo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St</dc:title>
</cp:coreProperties>
</file>