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Aust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For informasjon om helgenen, se Austell av Cornwall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Infoboks_England_sted|navn=St. Austell|status=By (''town'')|befolkning=21&amp;nbsp;110|befolkningsår=2001|distrikt=grevskap=Cornwall|seremonielt=[[Cornwall|kart=St_Austell_-_Cornwall_dot.png}}</w:t>
      </w:r>
    </w:p>
    <w:p>
      <w:pPr>
        <w:pStyle w:val="Normal"/>
        <w:rPr/>
      </w:pPr>
      <w:r>
        <w:rPr/>
        <w:t xml:space="preserve">'''St. Austell''' (uttales ''s'norsel'', kornisk '''Sen Ostell''') er en by i verdslige sogn i utkanten som tilhører 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var det første stedet i Europa hvor leire til produksjon av porselen ble tatt ut, og det var denne industrien som førte til at den begynte å vokse. Leiren ble sendt til Charlestown, som er nærmeste havn. Det tas fortsatt ut porselensleire, men siden 1980-årene har næringen hatt nedgangst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isme har blitt en stadig viktigere næringsvei. Det som særlig trekker tilreisende er strendene i nærheten, og Eden Project, biosfærer hvor man har planter fra hele verden, i et av de nedlagte leirtak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Cornw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. Austell</w:t>
      </w:r>
    </w:p>
    <w:p>
      <w:pPr>
        <w:pStyle w:val="Normal"/>
        <w:rPr/>
      </w:pPr>
      <w:r>
        <w:rPr/>
        <w:t>kw:Sen Ost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8:00Z</dcterms:created>
  <dc:creator>runarb</dc:creator>
  <dc:description/>
  <dc:language>en-US</dc:language>
  <cp:lastModifiedBy>runarb</cp:lastModifiedBy>
  <dcterms:modified xsi:type="dcterms:W3CDTF">2005-12-04T15:58:00Z</dcterms:modified>
  <cp:revision>1</cp:revision>
  <dc:subject/>
  <dc:title>St</dc:title>
</cp:coreProperties>
</file>