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. Cecilia Mus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t. Cecilia Music''' er et mindre norsk plateselskap med base i Oslo. Det ble opprettet av artisten Unni Wilhelmsen i 2003, og den første utgivelsen fra plateselskapet var hennes album ''Hurricane's Eye'' i august samme 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  <w:t>kategori:Plateselskap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4:00Z</dcterms:created>
  <dc:creator>runarb</dc:creator>
  <dc:description/>
  <dc:language>en-US</dc:language>
  <cp:lastModifiedBy>runarb</cp:lastModifiedBy>
  <dcterms:modified xsi:type="dcterms:W3CDTF">2005-12-04T15:34:00Z</dcterms:modified>
  <cp:revision>1</cp:revision>
  <dc:subject/>
  <dc:title>St</dc:title>
</cp:coreProperties>
</file>