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. Edmundsb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_England_distrikt|navn=St. Edmundsbury|kartnavn=SuffolkBury|kartområde=Suffolk|status=Distrikt|areal=656,96|befolkning=99&amp;nbsp;188|befolkningsår=2003|ons=42UF|tetthet=151|senter=grevskap=Suffolk|seremonielt=[[Suffolk|region=Øst-England}}</w:t>
      </w:r>
    </w:p>
    <w:p>
      <w:pPr>
        <w:pStyle w:val="Normal"/>
        <w:rPr>
          <w:lang w:val="nb-NO"/>
        </w:rPr>
      </w:pPr>
      <w:r>
        <w:rPr>
          <w:lang w:val="nb-NO"/>
        </w:rPr>
        <w:t>'''St. Edmundsbury''' er et administrativt distrikt i Suffolk, England. Det har navn etter administrasjonssenteret, Bury St. Edmund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istriktet ble opprettet Haverhill ble slått sammen med landdistriktene Clare og Thingoe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eder i distrikt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ury St. Edmunds</w:t>
      </w:r>
    </w:p>
    <w:p>
      <w:pPr>
        <w:pStyle w:val="Normal"/>
        <w:numPr>
          <w:ilvl w:val="0"/>
          <w:numId w:val="2"/>
        </w:numPr>
        <w:rPr/>
      </w:pPr>
      <w:r>
        <w:rPr/>
        <w:t>Haverh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Øst-England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St Edmundsbury (borough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istrikter i Øst-England</w:t>
      </w:r>
    </w:p>
    <w:p>
      <w:pPr>
        <w:pStyle w:val="Normal"/>
        <w:rPr/>
      </w:pPr>
      <w:r>
        <w:rPr/>
        <w:t>Kategori:Suffol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37:00Z</dcterms:created>
  <dc:creator>runarb</dc:creator>
  <dc:description/>
  <dc:language>en-US</dc:language>
  <cp:lastModifiedBy>runarb</cp:lastModifiedBy>
  <dcterms:modified xsi:type="dcterms:W3CDTF">2005-12-04T13:37:00Z</dcterms:modified>
  <cp:revision>1</cp:revision>
  <dc:subject/>
  <dc:title>St</dc:title>
</cp:coreProperties>
</file>