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Franciskus Xavierussøst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. Franciskus Xavierussøstrene''' (formelt navn '''Den Norske Søsterkongregasjon av Den Hellige Franciskus Xaverius''', forkortes '''S.F.X''') er en kvinnelig katolsk kongregasjon. Den er unik i den forstand at den ble stiftet i Norge, i 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grunnen for opprettelsen av kongregasjonen var arbeidet som fransiskanersøstre fra jesuittpateren Frans Xavier. Det hele så ut til å falle sammen da biskopen av Luxemburg i 1899 kalte søstrene tilbake til sitt hjemland. Den norske biskopen, Johannes Olav Fallize, satte igang med å få opprettet en egen norsk kongregasjon, slik at man ikke lenger var avhengig av godvilje fra ut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mars 1901 opprettet biskop Fallize kongregasjonen, med moder Bonaventura som superior, og to andre søstre. De overtok raskt arbeidet på skolen, og fra 1902 drev de hospitalet i Stavanger, som ble omdøpt til St Franciskus' hospi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10 hadde biskop Fallize planer om å opprette en katolsk menighet i Arendal, og han kjøpte et hus på Tyholmen som kunne bygges om til hospital. Flere av søstrene reiste dit, og i 1911 ble hospitalet innviet, også det under navnet St. Franciskus' hospital. Dette var det første fullt utstyrte sykehus i Arendal. Det ble også opprettet en katolsk skole, St. Franciskus' skole, som ble drevet av søst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13 døde den katolske presten Erik Wang. Han hadde for en gave fra fru Talborg Cady de Navacelle kjøpt en eiendom i Ytre Sandviken ved Bergen, og testamenterte denne til kongregasjonen for at de skulle kunne bygge et hvilehjem der. Det skulle ta lang tid å fullføre arbeidet, men i 1956 sto deres nye moderhus, ''Marias Minde'', fer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nytt hospital, også dette kalt St. Franciskus' hospital, ble åpnet i Haugesund i 1926. Det viste seg at det ikke var lett å drive det, da mange var svært skeptiske til den katolske kirke. Men ettersom folk ble kjent med søstrene ble hospitalet mye brukt, og ved moder Bonaventuras begravelse i mai 1940 var det stort oppmøte fra byens bor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este katolske biskopen i Norge, Johannes Olav Smit, brukte sine forbindelser i Nederland til å opprette et postulatshus der, det vil si en utdanningsinstitusjon for nye søstre. Det fikk navnet St. Olavshuis etter Olav den helllige. De opprettet senere to hus i Tyskland og et i I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Hønefoss ble det i 1935 åpnet enda et hospital, som var det eneste i Hønefoss og ome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lutten av 1960-tallet og utover i neste tiår ble alle de private sykehusene tatt over av det offentlige helsevesen. Dette betydde en enorm omstilling både for St. Franciskus Xavierussøstrene og for andre kvinnelige kongregasjoner som virket i Norge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t er i 2004 23 søstre i Norge, de fleste i Bergen men også noen på Voss. Der fikk søstrene testamentert en tomt fra Lars Eskeland før han døde i 194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peker</w:t>
      </w:r>
    </w:p>
    <w:p>
      <w:pPr>
        <w:pStyle w:val="Normal"/>
        <w:numPr>
          <w:ilvl w:val="0"/>
          <w:numId w:val="2"/>
        </w:numPr>
        <w:rPr/>
      </w:pPr>
      <w:r>
        <w:rPr/>
        <w:t>[http://bergen.katolsk.no/srfraxav/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ord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St</dc:title>
</cp:coreProperties>
</file>