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Hallvard videregående 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. Hallvard''' var tidligere en latinskole i Drammen. Den ble ettersom tidene forandret seg modernisert og flyttet til Lier. Antall elever og ansatte økte mye. Selve skolen er fra 1911, men i sin nåværende form ble den grunnlagt 1983, da Stoppen og St. hallvard ble slått sammen. Skolen har fem studieretninger: Allmennfag, idrettsfag, elektrofag, frisørfag og musikkfag, dans og dra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-hallvard.vgs.no St. Hallvard videregående skol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ideregående skol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Lier</w:t>
      </w:r>
    </w:p>
    <w:p>
      <w:pPr>
        <w:pStyle w:val="Normal"/>
        <w:rPr>
          <w:lang w:val="nb-NO"/>
        </w:rPr>
      </w:pPr>
      <w:r>
        <w:rPr>
          <w:lang w:val="nb-NO"/>
        </w:rPr>
        <w:t>Kategori:Dram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St</dc:title>
</cp:coreProperties>
</file>