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James's P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. James's Palace''' er et av Storbritannias eldste palasser, beliggende på ''The Mall'' i London, rett nord for St. James's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James's Palace var dronning Victoria valgte å flytte til det utvidede Buckingham P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sset er ikke åpent for publikum da det fortsatt benyttes som kontorlokaler for det kongelige hoff og det kongelige kapell, samt som London-residens for prinsesse Anne og prinsesse Alexan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r av St. James's Palace, ''York House'', ble tidligere brukt av Wiliam og Harry, hadde også leiligheter i palasset. I Dronningm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lott i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 James's Pala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St</dc:title>
</cp:coreProperties>
</file>